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ab/>
        <w:t>дело № 5-526/2022</w:t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08 июля 2022 года                                                              </w:t>
        <w:tab/>
        <w:t>г. Зеленодольск РТ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Мировой судья судебного участка №2 по Зеленодольскому судебному району Республики Татарстан Гильемханова Р.И., и.о. мирового судьи судебного участка №7 по Зеленодольскому судебному району РТ, </w:t>
      </w:r>
      <w:r>
        <w:rPr>
          <w:rStyle w:val="Style17"/>
          <w:i w:val="false"/>
          <w:color w:val="000000"/>
          <w:sz w:val="28"/>
          <w:szCs w:val="28"/>
        </w:rPr>
        <w:t>рассмотрев посредством системы видеоконференц-связи дело об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 правонарушении, предусмотренном статьей 20.21 Кодекса Российской Федерации об административных правонарушениях, в отношении Хорькова А. Г.,  «данные изъяты»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  С  Т  А  Н  О  В  И 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07.07.2022 в 21 час. 30 мин. на  «данные изъяты» Хорьков А.Г. находился в состоянии опьянения, лежал на полу, утратив способность самостоятельно передвигаться, изо рта исходил резкий запах алкоголя, </w:t>
      </w:r>
      <w:r>
        <w:rPr>
          <w:color w:val="000000"/>
          <w:sz w:val="28"/>
          <w:szCs w:val="28"/>
        </w:rPr>
        <w:t>че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материалов дела Хорьков А.Г. вину в совершении административного правонарушения признал, раскаялся.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Вина Хорькова А.Г. подтверждается материалами дела об административном правонарушении: карточкой вызова от 07.07.2022; письменными объяснениями  «данные изъяты» и  «данные изъяты»; протоколом о направлении на медицинское освидетельствование от 08.07.2022; актом №001809 медицинского освидетельствования от 08.07.2022, согласно которому у Хорькова А.Г. установлено состояние опьянения 0,952 мг/л; протоколом об административном правонарушении от 08.07.2022, составленным в соответствии с требованиями Кодекса Российской Федерации об административных правонарушениях;  объяснениями Хорькова А.Г. в суде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й подвергать сомнению эти доказательства не установлено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сходя из собранных материалов и доказательств, полагаю, что вина Хорькова А.Г. в совершении административного правонарушения, предусмотренного статьей 20.21 Кодекса Российской Федерации об административных правонарушениях - появление в общественном месте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состояние его здоровь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административную ответственность, суд признает раскаяние, полное признание вины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суд признает повторное совершение однородного административного правонарушения (л.д.1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. 1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вышеизложенных обстоятельств, признавая их исключительными, во исполнение соблюдения принципа неотвратимости наказания, в целях профилактики совершения новых правонарушений, полагаю необходимым назначить Хорькову А.Г. наказание в виде административного ар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-29.11 КоАП РФ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ровой судь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Хорькова А. Г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4 (четверо) суток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Зачесть в срок наказания Хорькову А.Г. время административного задержания с 02 час. 05 мин. 08.07.2022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со дня получения его копии, через судебный участок №7 по Зеленодольскому судебному району Р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судебного участка №7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Зеленодольскому судебному району РТ                            </w:t>
        <w:tab/>
        <w:t xml:space="preserve">   Гильемханова Р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character" w:styleId="Style14">
    <w:name w:val="Название Знак"/>
    <w:qFormat/>
    <w:rPr>
      <w:sz w:val="24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Style17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