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524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08 ию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Макарова В. Ю.,  «данные изъяты»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06.06.2022 в 22 час. 31 мин. </w:t>
      </w:r>
      <w:r>
        <w:rPr>
          <w:sz w:val="27"/>
          <w:szCs w:val="27"/>
        </w:rPr>
        <w:t>Макаров В.Ю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на территории РЦ г. Зеленодольск АО «Тандер», расположенного по адресу: РТ, г. Зеленодольск, ул. Машиностроителей, д. 10, путем свободного доступа тайно похитил товар, а именно: энергетический напиток «Адреналин Раш» объемом 0,25 л. стоимостью 41,27 руб. без учета НДС, которым распорядился по своему усмотрению – употребил в пищу (выпил), тем самым причинив АО «Тандер» материальный ущерб на общую сумму 41,27 руб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каров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в ходе рассмотрения дела свою вину признал, раскаялся. Также пояснил, что он взял банку со стола и выпил. Там у них вообще энергетиков нет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Макар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07.07.2022, составленным в соответствии с КоАП РФ, в котором имеется объяснение Макарова В.Ю. «с протоколом согласен, вину признаю»; заявлением директора РЦ в г. Зеленодольск АО «Тандер»; письменным объяснением  «данные изъяты»,  «данные изъяты»; справкой о стоимости товара; карточкой личного дела; фототаблицей; письменными объяснениями самого Макарова В.Ю. и его объяснениями в су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Макар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Макарова В.Ю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Макарова В.Ю. и признание им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ягчающих его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Макарову В.Ю. наказание в виде административного штраф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знать</w:t>
      </w:r>
      <w:r>
        <w:rPr>
          <w:sz w:val="27"/>
          <w:szCs w:val="27"/>
        </w:rPr>
        <w:t xml:space="preserve"> Макарова В. Ю.</w:t>
      </w:r>
      <w:r>
        <w:rPr>
          <w:color w:val="000000"/>
          <w:sz w:val="27"/>
          <w:szCs w:val="27"/>
        </w:rPr>
        <w:t xml:space="preserve"> виновным в совершении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и назначить ей  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73010027140, УИН 0318690900000000029093639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7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sz w:val="27"/>
          <w:szCs w:val="27"/>
        </w:rPr>
        <w:t xml:space="preserve">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