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523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07 июля 2022 года                                                              </w:t>
        <w:tab/>
        <w:t>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Шарипова Р. Н.,  «данные изъяты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6.07.2022 в 12 час. 20 мин. около  «данные изъяты» Шарипов Р.Н. находился в состоянии опьянения, лежал на земле, утратив способность самостоятельно передвигаться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Шарипов Р.Н. вину в совершении административного правонарушения признал, раскаялся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Шарипова Р.Н. подтверждается материалами дела об административном правонарушении: письменными объяснениями  «данные изъяты»; фототаблицей; протоколом о направлении на медицинское освидетельствование от 06.07.2022; актом №001801 медицинского освидетельствования от 06.07.2022, согласно которому у Шарипова Р.Н. установлено состояние опьянения 1,241 мг/л; протоколом об административном правонарушении от 06.07.2022, составленным в соответствии с требованиями Кодекса Российской Федерации об административных правонарушениях, в котором имеется объяснением Шарипова Р.Н. «вину признаю»;  объяснениями Шарипова Р.Н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Шарипова Р.Н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нимает во внимание, что ранее Шарипов Р.Н. привлекался к административной ответственности за различные правонарушения, ему назначались административные наказания как в виде предупреждения, так и в виде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Шарипову Р.Н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Шарипова Р. Н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Шарипову Р.Н. время административного задержания с 16 час. 00 мин. 06.07.202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7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 xml:space="preserve">   Гильемхан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