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522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07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Газиева Р. Д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07.07.2022 в 00 час. 10 мин. около дома по адресу:  «данные изъяты», Газиев Р.Д. находился в состоянии опьянения, лежал на земле, утратив способность самостоятельно передвигаться без посторонней помощи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Газиев Р.Д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Газиева Р.Д. подтверждается материалами дела об административном правонарушении: карточкой вызова от 07.07.2022; письменными объяснениями  «данные изъяты»; копией справки ГАУЗ «Зеленодольская ЦРБ» от 07.07.2022, согласно которой бригадой скорой медицинской помощи у  «данные изъяты» было выявлено состояние алкогольного опьянения, последний был доставлен на вытрезвление в МКСУ «Вытрезвитель» г. Зеленодольска; справкой №373 МКСУ «Вытрезвитель» г. Зеленодольска, согласно которой Газиев Р.Д. находился в данном учреждении с 00.35 по 01.10 07.07.2022; протоколом об административном правонарушении от 07.07.2022, составленным в соответствии с требованиями Кодекса Российской Федерации об административных правонарушениях, в котором имеется объяснение Газиева Р.Д. «вину признаю»;  объяснениями Газиева Р.Д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Газиева Р.Д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учитывая, что ранее в течении года Газиев Р.Д. к административной ответственности не привлекался, полагаю необходимым назначить Газиеву Р.Д. наказание в виде административного штрафа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Газиева Р. Д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9071397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