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i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ab/>
        <w:t>дело № 5-521/2022</w:t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07 июля 2022 года                                                              г. Зеленодольск РТ</w:t>
      </w:r>
    </w:p>
    <w:p>
      <w:pPr>
        <w:pStyle w:val="22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Мировой судья судебного участка №2 по Зеленодольскому судебному району Республики Татарстан Гильемханова Р.И., и.о. мирового судьи судебного участка №7 по Зеленодольскому судебному району РТ,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rStyle w:val="Style17"/>
          <w:i w:val="false"/>
          <w:color w:val="000000"/>
          <w:sz w:val="28"/>
          <w:szCs w:val="28"/>
        </w:rPr>
        <w:t>рассмотрев посредством системы видеоконференц-связи дело об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м правонарушении, предусмотренном статьей 20.21 Кодекса Российской Федерации об административных правонарушениях, в отношении Кузьминой А. Б., «данные изъяты»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У  С  Т  А  Н  О  В  И 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06.07.2022 в 08 час. 30 мин. около дома  «данные изъяты»  Кузьмина А.Б. находилась в состоянии опьянения, лежала на асфальте, имела неопрятный внешний вид, а именно, грязную одежду, изо рта исходил запах алкоголя, не ориентировалась на местности, самостоятельно передвигаться не могла, </w:t>
      </w:r>
      <w:r>
        <w:rPr>
          <w:color w:val="000000"/>
          <w:sz w:val="28"/>
          <w:szCs w:val="28"/>
        </w:rPr>
        <w:t>чем оскорбляла человеческое достоинство и общественную нрав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материалов дела Кузьмина А.Б. вину в совершении административного правонарушения признала, раскаялась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Вина Кузьминой А.Б. подтверждается материалами дела об административном правонарушении: карточкой вызова от 06.07.2022; письменными объяснениями  «данные изъяты»; фототаблицей; справкой ГАУЗ «Зеленодольская ЦРБ» от 06.07.2022 и копией сопроводительного листа и талона к нему от 06.07.2022, согласно которым у Кузьминой А.Б. установлено состояние алкогольного опьянения, поставлен диагноз – пагубное употребление алкоголя;  протоколом об административном правонарушении от 06.07.2022, составленным в соответствии с требованиями КоАП РФ, в котором имеются объяснения Кузьминой А.Б. «вину признаю»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аний подвергать сомнению эти доказательства не установлено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сходя из собранных материалов и доказательств, полагаю, что вина Кузьмина А.Б. в совершении административного правонарушения, предусмотренного ст. 20.21 КоАП РФ - появление в общественном месте в состоянии опьянения, оскорбляющем человеческое достоинство и общественную нравственность, установлена и доказа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, состояние его здоровь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, является признание вины и раскаяние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суд не усматри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. 1 ст.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. 2 ст. 3.9 КоАП РФ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учетом вышеизложенных обстоятельств, во исполнение соблюдения принципа неотвратимости наказания, в целях профилактики совершения новых правонарушений, с учетом того, что ранее в течении года Кузьмина А.Б. к административной ответственности не привлекалась, полагаю необходимым назначить Кузьминой А.Б. наказание в виде административного штрафа.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изложенного и руководствуясь статьями 29.9-29.11 КоАП РФ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ровой судь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И Л :</w:t>
      </w:r>
    </w:p>
    <w:p>
      <w:pPr>
        <w:pStyle w:val="Normal"/>
        <w:ind w:right="21" w:firstLine="720"/>
        <w:jc w:val="both"/>
        <w:rPr/>
      </w:pPr>
      <w:r>
        <w:rPr>
          <w:sz w:val="28"/>
          <w:szCs w:val="28"/>
        </w:rPr>
        <w:t>Кузьмину А. Б. признать виновной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00 (пятьсот) рублей с перечислением на следующие банковские реквизиты: Получатель: УФК по РТ (Министерство юстиции Республики Татарстан) ИНН получателя -1654003139, КПП получателя - 165501001, номер счета получателя № 03100643000000011100, Отделение – НБ Республики Татарстан Банка России//УФК по Республике Татарстан г. Казань// УФК по Республике Татарстан,  БИК – 019205400, кор.сч. 40102810445370000079, ОКТМО 92701000001, КБК -73111601203010021140, УИН 0318690900000000029071616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ъяснить, что согласно ч.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витанция об оплате административного штрафа должна быть предоставлена в канцелярию мирового судьи судебного участка № 7 по Зеленодольскому судебному району РТ по адресу: РТ, г. Зеленодольск, ул. Комарова, д. 43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неуплате штрафа в установленный срок, лицо может быть привлечено к административной ответственности в соответствии с ч. 1 ст. 20.25 КоАП РФ.       </w:t>
      </w:r>
    </w:p>
    <w:p>
      <w:pPr>
        <w:pStyle w:val="Normal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еленодольскому судебному району  Р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мирового судьи судебного участка №7 </w:t>
      </w:r>
    </w:p>
    <w:p>
      <w:pPr>
        <w:pStyle w:val="Normal"/>
        <w:jc w:val="both"/>
        <w:rPr/>
      </w:pPr>
      <w:r>
        <w:rPr>
          <w:sz w:val="28"/>
          <w:szCs w:val="28"/>
        </w:rPr>
        <w:t>по Зеленодольскому судебному району РТ</w:t>
      </w:r>
      <w:r>
        <w:rPr>
          <w:i/>
          <w:sz w:val="28"/>
          <w:szCs w:val="28"/>
        </w:rPr>
        <w:t xml:space="preserve">                 </w:t>
        <w:tab/>
        <w:t xml:space="preserve">      </w:t>
        <w:tab/>
        <w:t xml:space="preserve"> </w:t>
      </w:r>
      <w:r>
        <w:rPr>
          <w:sz w:val="28"/>
          <w:szCs w:val="28"/>
        </w:rPr>
        <w:t>Гильемханова Р.И.</w:t>
      </w:r>
    </w:p>
    <w:sectPr>
      <w:type w:val="nextPage"/>
      <w:pgSz w:w="11906" w:h="16838"/>
      <w:pgMar w:left="1418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/>
  </w:style>
  <w:style w:type="character" w:styleId="Style14">
    <w:name w:val="Название Знак"/>
    <w:qFormat/>
    <w:rPr>
      <w:sz w:val="24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Style17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1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