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ab/>
        <w:tab/>
      </w:r>
      <w:r>
        <w:rPr>
          <w:sz w:val="27"/>
          <w:szCs w:val="27"/>
        </w:rPr>
        <w:tab/>
        <w:tab/>
        <w:tab/>
        <w:tab/>
        <w:t xml:space="preserve">                        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.дело № 5-517/2022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 О  С  Т  А  Н  О  В  Л  Е Н  И  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июля 2022 года </w:t>
        <w:tab/>
      </w:r>
      <w:r>
        <w:rPr>
          <w:i/>
          <w:sz w:val="27"/>
          <w:szCs w:val="27"/>
        </w:rPr>
        <w:tab/>
        <w:tab/>
        <w:t xml:space="preserve">                    </w:t>
        <w:tab/>
        <w:tab/>
        <w:tab/>
      </w:r>
      <w:r>
        <w:rPr>
          <w:sz w:val="27"/>
          <w:szCs w:val="27"/>
        </w:rPr>
        <w:t>г. Зеленодольск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2 по Зеленодольскому судебному району РТ Гильемханова Р.И., и.о. мирового судьи судебного участка №7 по Зеленодольскому судебному району РТ, рассмотрев посредством системы видеоконференц-связи дело об административном правонарушении, предусмотренном частью 2 статьи 12.26 Кодекса РФ об административных правонарушениях, в отношении Шмелева Д. М.,  «данные изъяты»,</w:t>
      </w:r>
    </w:p>
    <w:p>
      <w:pPr>
        <w:pStyle w:val="2"/>
        <w:ind w:left="0" w:firstLine="720"/>
        <w:jc w:val="center"/>
        <w:rPr/>
      </w:pPr>
      <w:r>
        <w:rPr>
          <w:sz w:val="27"/>
          <w:szCs w:val="27"/>
        </w:rPr>
        <w:t>У  С  Т  А  Н  О  В  И 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04.07.2022 в 02 час. 35 мин. Шмелев Д.М., находясь возле дома  «данные изъяты», управлял автомобилем </w:t>
      </w:r>
      <w:r>
        <w:rPr>
          <w:bCs/>
          <w:color w:val="333333"/>
          <w:sz w:val="27"/>
          <w:szCs w:val="27"/>
          <w:shd w:fill="FFFFFF" w:val="clear"/>
        </w:rPr>
        <w:t xml:space="preserve"> «данные изъяты»</w:t>
      </w:r>
      <w:r>
        <w:rPr>
          <w:sz w:val="27"/>
          <w:szCs w:val="27"/>
        </w:rPr>
        <w:t>, государственный регистрационный знак  «данные изъяты», не имея права управления транспортными средствами, с признаками опьянения, и 04.07.2022 в 03 час. 10 мин. не выполнил законное требование сотрудника полиции о прохождении медицинского освидетельствования в медицинском учреждении ПНД г. Зеленодольска на состояние опьянения, тем самым нарушил п. 2.3.2 п. 2.1.1. Правил дорожного движения Российской Федерац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мелев Д.М. при рассмотрении дела вину признал и пояснил, что действительно управлял автомобилем не имея права управления, отказался пройти медицинское освидетельствован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 совершения административного правонарушения Шмелевым Д.М. подтверждается материалами дела: протоколом об административном правонарушении от 04.07.2022, составленным в соответствии с требованиями КоАП РФ (л.д. 2), протоколом об отстранении  от управления транспортным средством от 04.07.2022, составленным с использованием видеозаписи (л.д. 3), актом освидетельствования от 04.07.2022 и чеком к нему, в котором имеется запись об отказе Шмелева Д.М. от медицинского освидетельствования (л.д.4,5), протоколом о направлении на медицинское освидетельствование на состояние опьянения от 04.07.2022, где зафиксирован факт отказа Шмелева Д.М. от медицинского освидетельствования (л.д. 6); письменными объяснениями сотрудников ДПС  «данные изъяты» и  «данные изъяты» (л.д. 7,8), справкой, предоставленной ОГИБДД ОМВД РФ по Зеленодольскому району РТ о том, что Шмелев Д.М. не имеет водительского удостоверения (л.д.10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исленные документы составлены правильно, без процессуальных нарушений и в соответствии с установленной процедурой направления на медицинское освидетельствование на состояние опьянения, оснований подвергать сомнению эти доказательства не установлен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мелев Д.М. нарушил требования, предусмотренные пунктом 2.3.2. Правил дорожного движения об обязанности водителя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, требования, предусмотренные пунктом 2.1.1 Правил дорожного движения об обязанности водителя транспортного средства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мировой судья считает вину </w:t>
      </w:r>
      <w:r>
        <w:rPr>
          <w:sz w:val="27"/>
          <w:szCs w:val="27"/>
        </w:rPr>
        <w:t xml:space="preserve">Шмелева Д.М. </w:t>
      </w:r>
      <w:r>
        <w:rPr>
          <w:sz w:val="28"/>
          <w:szCs w:val="28"/>
        </w:rPr>
        <w:t>доказанно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йствия Шмелева Д.М. мировой судья квалифицирует по ч.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мягчающими административную ответственность обстоятельствами суд считает признание Шмелевым Д.М. вины, наличие на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 не усматрива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все имеющиеся по делу доказательства, характер совершенного административного правонарушения, связанного с источником повышенной опасности, конкретные обстоятельства дела, личность виновного, состояние его здоровья, его имущественное и семейное положение, суд приходит к выводу о необходимости назначения Шмелеву Д.М. административного ареста.</w:t>
      </w:r>
    </w:p>
    <w:p>
      <w:pPr>
        <w:pStyle w:val="3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Н  О  В И  Л: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</w:rPr>
        <w:t xml:space="preserve">Шмелева Д. М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назначив ему административное наказание в виде административного ареста на срок 10 (десять) суто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7"/>
          <w:szCs w:val="27"/>
        </w:rPr>
        <w:t xml:space="preserve">Срок наказания исчислять с 04 часов 00 минут 04 июля 2022 год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через судебный участок № 7 по Зеленодольскому судебному району Республики Татарстан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