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</w:t>
      </w:r>
      <w:r>
        <w:rPr>
          <w:i/>
          <w:sz w:val="27"/>
          <w:szCs w:val="27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sz w:val="27"/>
          <w:szCs w:val="27"/>
        </w:rPr>
        <w:tab/>
        <w:t>дело № 5-516/2022</w:t>
      </w:r>
    </w:p>
    <w:p>
      <w:pPr>
        <w:pStyle w:val="Heading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7"/>
          <w:szCs w:val="27"/>
        </w:rPr>
        <w:t xml:space="preserve">04 июля 2022 года                                                              </w:t>
        <w:tab/>
        <w:t>г. Зеленодольск РТ</w:t>
      </w:r>
    </w:p>
    <w:p>
      <w:pPr>
        <w:pStyle w:val="22"/>
        <w:spacing w:lineRule="auto" w:line="240" w:before="0" w:after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  <w:r>
        <w:rPr>
          <w:rStyle w:val="Style17"/>
          <w:i w:val="false"/>
          <w:color w:val="000000"/>
          <w:sz w:val="27"/>
          <w:szCs w:val="27"/>
        </w:rPr>
        <w:t>рассмотрев посредством системы видеоконференц-связи дело об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м правонарушении, предусмотренном статьей 20.21 Кодекса Российской Федерации об административных правонарушениях, в отношении Султанова Р. И.,  «данные изъяты»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У  С  Т  А  Н  О  В  И Л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03.07.2022 в 20 час. 25 мин. в 200 метрах около д «данные изъяты» Султанов Р.И. находился в состоянии опьянения, лежал на асфальте, не мог самостоятельно передвигаться, не ориентировался на местности, изо рта исходил резкий запах алкоголя, имел неопрятный внешний вид, в именно, грязную одежду, </w:t>
      </w:r>
      <w:r>
        <w:rPr>
          <w:color w:val="000000"/>
          <w:sz w:val="27"/>
          <w:szCs w:val="27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материалов дела Султанов Р.И. вину в совершении административного правонарушения признал, раскаялся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>Вина Султанова Р.И. подтверждается материалами дела об административном правонарушении: карточкой вызова от 03.07.2022; письменными объяснениями  «данные изъяты»; справкой ГАУЗ «Зеленодольская ЦРБ» от 03.07.2022, согласно которой бригадой скорой медицинской помощи у Султанова Р.И. было выявлено состояние алкогольного опьянения, последний был доставлен на вытрезвление в МКСУ «Вытрезвитель» г. Зеленодольска; справкой МКСУ «Вытрезвитель» г. Зеленодольска №364, согласно которой Султанов Р.И. находился в данном учреждении с 20.40 03.07.2022 по 21.35 03.07.2022; фототаблицей; протоколом об административном правонарушении от 03.07.2022, составленным в соответствии с требованиями Кодекса Российской Федерации об административных правонарушениях, в котором имеется объяснением Султанова Р.И. «вину признаю»;  объяснениями Султанова Р.И. в суд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Исходя из собранных материалов и доказательств, полагаю, что вина Султанова Р.И. в совершении административного правонарушения, предусмотренного статьей 20.21 Кодекса Российской Федерации об административных правонарушениях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его здоровья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ами, смягчающими административную ответственность, суд признает раскаяние, полное признание вин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 (л.д.11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административное наказание является установленной государством мерой ответственности за совершение административ-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принимает во внимание, что ранее Султанов Р.И. неоднократно привлекался к административной ответственности за различные правонарушения, ему назначались административные наказания как в виде предупреждения, так и в виде штрафов. Совершение им противоправных деяний приобрело системный характер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Султанов Р.И. наказание в виде административного арес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        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мировой судья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Султанова Р. И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честь в срок наказания Султанову Р.И. время административного задержания с 22 час. 10 мин. 03.07.2022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7 по Зеленодольскому судебному району РТ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 Р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.о. мирового судьи судебного участка №7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о Зеленодольскому судебному району РТ                            </w:t>
        <w:tab/>
        <w:t xml:space="preserve">   Гильемханова Р.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