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51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июля 2022 года</w:t>
        <w:tab/>
        <w:t xml:space="preserve">   </w:t>
        <w:tab/>
        <w:tab/>
        <w:tab/>
        <w:tab/>
        <w:tab/>
        <w:t xml:space="preserve">    </w:t>
        <w:tab/>
        <w:t xml:space="preserve">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еленодольскому судебному району  Республики Татарстан Гильемханова Р.И., и.о. мирового судьи судебного участка №7 по Зеленодольскому судебному району РТ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рина В. Н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2.07.2022 в 14 часов 30 минут, Федорин В.Н., у дома  «данные изъяты»  находился в состоянии опьянения, лежал на земле, </w:t>
      </w:r>
      <w:r>
        <w:rPr>
          <w:color w:val="000000"/>
          <w:sz w:val="28"/>
          <w:szCs w:val="28"/>
        </w:rPr>
        <w:t>изо рта исходил резкий запах алкоголя, не мог самостоятельно передвигатьс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Федорин В.Н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Федорина В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Федорина В.Н. административного правонарушения подтверждается следующими исследованными доказательствами: письменными объяснениями  «данные иъяты»; </w:t>
      </w:r>
      <w:r>
        <w:rPr>
          <w:sz w:val="27"/>
          <w:szCs w:val="27"/>
        </w:rPr>
        <w:t xml:space="preserve">справкой ГАУЗ «Зеленодольская ЦРБ» от 02.07.2022, согласно которой бригадой скорой медицинской помощи у Федорина В.Н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359, согласно которой Федорин В.Н. находился в данном учреждении с 15.20 02.07.2022 по 16.40 02.07.2022; </w:t>
      </w:r>
      <w:r>
        <w:rPr>
          <w:sz w:val="28"/>
          <w:szCs w:val="28"/>
        </w:rPr>
        <w:t>фототаблицей; протоколом об административном правонарушении от 02.07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Федорина В.Н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является раскаяние Федорина В.Н. и признание вины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Федорин В.Н. ранее в течение года неоднократно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Федорин В.Н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ов (которые он не оплачивал), так и в виде длительных сроков ареста. Совершение им противоправных деяний приобрело системный характер. Полагаю, что предыдущие наказания в отношении Федорина В.Н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рину В.Н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орина В. Н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Федорину В.Н. время административного задержания с 16 час. 50 мин. 02 ию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7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судебного участка №7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