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 ию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Самитова Р. С., 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6.2022 в 01 час. 20 мин. около садового участка  «данные изъяты» был задержан Самитов Р.С. с признаками наркотического опьянения, а именно, присутствовали первичные признаки наркотического опьянения: шаткое движение, отсутствие реакции зрачка на свет, который возле автобусной остановки «Рынок» по ул. Королева г. Зеленодольска РТ употребил наркотическое средство  «данные изъяты»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тов Р.С. при рассмотрении дела вину признал, раскаялся. Также пояснил, что нашел сигареты, закурил и ему стало плохо, затем поехал в Васильево, результаты не оспа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амитовым Р.С. административного правонарушения, подтверждается, материалами дела: письменными объяснениями сотрудника полиции  «данные изъяты»; протоколом №223 о назначении медицинского освидетельствования от 21.06.2022, согласно которому у Самитова Р.С. были признаки наркотического опьянения; справкой о проведении медицинского освидетельствования от 21.06.2022; актом освидетельствования на состояние опьянения №1719 от 21.06.2022 и копией справки о результатах химико-токсикологических исследований от 24.06.2022, согласно которым у Самитова Р.С. в биологических объектах (моче) обнаружено  «данные изъяты»; протоколом об административном правонарушении от 04.07.2022, составленным в соответствии с требованиями КоАП РФ, в котором имеется пояснения Самитова Р.С. «нашел сигареты на остановке Комарова возле рынка, выкурил, отчего стало плохо, с протоколом согласе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Самитова Р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наказание обстоятельств мировой судья учитывает признание вины и раскаяние Самитова Р.С., наличие на иждивении несовершеннолетнего ребенка.</w:t>
      </w:r>
    </w:p>
    <w:p>
      <w:pPr>
        <w:pStyle w:val="5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Обстоятельством, отягчающим ответственность </w:t>
      </w:r>
      <w:r>
        <w:rPr>
          <w:color w:val="000000"/>
          <w:sz w:val="28"/>
          <w:szCs w:val="28"/>
        </w:rPr>
        <w:t>Самитова Р.С</w:t>
      </w:r>
      <w:r>
        <w:rPr>
          <w:sz w:val="28"/>
          <w:szCs w:val="28"/>
        </w:rPr>
        <w:t>., является совершение однородного административного правонарушения.</w:t>
      </w:r>
    </w:p>
    <w:p>
      <w:pPr>
        <w:pStyle w:val="5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Согласно справке Зеленодольского ПНД </w:t>
      </w:r>
      <w:r>
        <w:rPr>
          <w:color w:val="000000"/>
          <w:sz w:val="28"/>
          <w:szCs w:val="28"/>
        </w:rPr>
        <w:t>Самитов Р.С</w:t>
      </w:r>
      <w:r>
        <w:rPr>
          <w:sz w:val="28"/>
          <w:szCs w:val="28"/>
        </w:rPr>
        <w:t>. на учете у врача –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а также учитывая, что ранее в 2021 году Самитов Р.С. привлекался к административной ответственности по 6.9 ч.1 КоАП РФ, ранее в течении года также неоднократно привлекался к административной ответственности за различные правонарушения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Самитову Р.С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амитова Р. С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Самитову Р.С. исчислять с 01 часов 40 минут 04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Самитова Рамиля Солтано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Самитову Р.С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Гильемханова Р.И.</w:t>
      </w:r>
    </w:p>
    <w:sectPr>
      <w:type w:val="nextPage"/>
      <w:pgSz w:w="11906" w:h="16838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