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512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1 июля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и.о. мирового судьи судебного участка №7 по Зеленодольскому судебному району РТ,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Усманова А. А.,  «данные изъяты»,  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0.06.2022 в 18 час. 42 мин. </w:t>
      </w:r>
      <w:r>
        <w:rPr>
          <w:sz w:val="27"/>
          <w:szCs w:val="27"/>
        </w:rPr>
        <w:t>Усманов А.А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>находясь в магазине №19317 «Пятерочка», расположенного по адресу: Республика Татарстан, г. Зеленодольск, ул. Королева, д. 9В, тайно, путем свободного доступа похитил товар, а именно: 2 бутылки водки «Граф Ледофф» объёмом 0,5 л. стоимостью 229,47 руб. без НДС за одну бутылку, на общую сумму 458,94 руб. без НДС; 2 банки пива «Охота» объемом 0,43 л. стоимостью за 1 банку 31,95 руб. без НДС на общую сумму 63,90 руб. без НДС; 1 пачка сосисок «Вкусные» массой 1 кг. стоимостью 93,90 без НДС; 1 батон «Красная цена» массой 400 гр. стоимостью 20,46 руб. без НДС; 1 пачку грудки «Челны Бройлер» массой 645 гр. стоимостью 149,88 руб. без НДС, 1 пачку копченых крыльев «Коптильный двор» массой 443 гр. стоимостью 106,34 руб. без НДС, тем самым причинив магазину материальный ущерб на общую сумму 893,42 руб.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сманов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>Представитель ООО «Агроторг» просил рассмотреть дело в его отсутствие (л.д.9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Усманова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30.06.2022, составленным в соответствии с КоАП РФ, котором имеется объяснение Усманова А.А. «вину признаю» (л.д. 2-3); сообщением «02» КУСП 23336 от 30.06.2022 (л.д.4); заявлением директора магазина  «данные изъяты» и ее письменными объяснениями (л.д. 5,6), объяснением  «данные изъяты» (л.д. 7); протоколом изъятия от 30.06.2022 (л.д.15); справкой об ущербе (л.д. 16), распиской (л.д.17); видеозапис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Усманова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Усманова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АП РФ раскаяние Усманова А.А. и признание им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ягчающим его ответственность обстоятельством является совершение однород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Усманову А.А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color w:val="333333"/>
          <w:sz w:val="27"/>
          <w:szCs w:val="27"/>
        </w:rPr>
        <w:t xml:space="preserve">Обстоятельств, предусмотренных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Усманова А. 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Усманову А.А. исчислять с 21 часов 15 минут 30 июня 2022 год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Зеленодольскому судебному району Р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</w:t>
        <w:tab/>
        <w:t>Гильемханова Р.И.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