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Дело № 5-50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01 ию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Мермиса М.С.,  «данные изъяты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30.06.2022 примерно в 12 час. 00 мин., Мермис М.С., около крыльца «Травматологии» дома № 9 по ул. Королева г. Зеленодольск РТ находился в состоянии опьянения, лежал на земле, тем самым утратив способность самостоятельно передвигаться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 рассмотрении материалов дела Мермис М.С. вину в совершении административного правонарушения признал, при этом пояснил, что он на земле не лежал, не хулиганил. Его на скорой избитого привезли в больницу. Действительно был выпивший.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Выслушав Мермиса М.С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Факт совершения Мермисым М.С. административного правонарушения подтверждается следующими исследованными доказательствами: сообщением «02» КУСП 23290 от 30.06.2022; письменными объяснениями  «данные изъяты»; протоколом о направлении на медицинское освидетельствование от 30.06.2022; актом №001777 медицинского освидетельствования от 30.06.2022, согласно которому у Мермиса М.С. установлено состояние опьянения 0,992 мг/л; протоколом об административном правонарушении от 30.06.2022, составленным в соответствии с требованиями КоАП РФ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сходя из собранных материалов и доказательств, полагаю, что вина Мермиса М.С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z w:val="27"/>
          <w:szCs w:val="27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>
          <w:sz w:val="27"/>
          <w:szCs w:val="27"/>
        </w:rPr>
        <w:t>, установлена и доказ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Довод Мермиса М.С. о том, что он не лежал на земле, опровергаются имеющимися в материалах дела доказательствами, в частности, сообщением «02» КУСП 23290 от 30.06.2022, согласно которому на крыльце мирновского травмпункта лежит пьяный Мермис и хулиганит (л.д.4); письменными объяснениями  «данные изъяты», согласно которым он видел Мермиса М.С. лежащим на земле и не способным самостоятельно передвигаться (л.д.5),  и Филина Е.П., согласно которым Мермис М.С. Лежал на земле в состоянии опьянения, утратив способность самостоятельно передвигаться (л.д.6). Свидетели предупреждены об административной ответственности, за дачу заведомо ложных показаний, оснований для вывода о наличии какой-либо заинтересованности свидетелей по отношению к Мермис М.С. в представленных материалах дела не усматриваетс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признание вины и раскаяние Мермиса М.С.</w:t>
      </w:r>
    </w:p>
    <w:p>
      <w:pPr>
        <w:pStyle w:val="3"/>
        <w:ind w:left="0" w:firstLine="540"/>
        <w:rPr/>
      </w:pPr>
      <w:r>
        <w:rPr>
          <w:sz w:val="27"/>
          <w:szCs w:val="27"/>
        </w:rPr>
        <w:t>Вместе с тем, Мермис М.С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2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нимает во внимание, что ранее Мермис М.С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Мермису М.С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Мермиса М. С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1 (один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Мермису М.С. время административного задержания с 15 час. 10 мин. 30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7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