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504/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30 июн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и.о. мирового судьи судебного участка №7 по Зеленодольскому судебному району РТ,</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Хайруллина А.Р.,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29.06.2022 в 12 часов 22 минут около дома № 4 по улице Пр. Строителей г. Зеленодольска РТ, Хайруллин А.Р. управляя автомашиной марки «***» с государственными регистрационными знаками  *** регион, совершил наезд на металлический забор, принадлежащий ООО «УК «Акварели», не выполнил обязанность водителя, предусмотренные ПДД, скрылся с места ДТП, затем покинул место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pPr>
      <w:r>
        <w:rPr>
          <w:b w:val="false"/>
          <w:sz w:val="28"/>
          <w:szCs w:val="28"/>
        </w:rPr>
        <w:t>Хайруллин А.Р., при рассмотрении дела вину в совершении вменяемого ему административного правонарушения признал, в совершенном раскаялся. Пояснил, что уехал с места ДТП, так как у его ребенка была высокая температура. Он вообще не думал, что это расценивается как ДТП, поскольку он просто скатился назад и задел забор. Поскольку у его ребенка была температура, он уехал. Обязуется возместить ущерб в любой момент, как потребуют потерпевшие. Подтвердил, что с представителем потерпевшего общался после того как его вызвали сотрудники ДПС. Просил не лишать его прав.</w:t>
      </w:r>
    </w:p>
    <w:p>
      <w:pPr>
        <w:pStyle w:val="Normal"/>
        <w:ind w:firstLine="708"/>
        <w:jc w:val="both"/>
        <w:rPr/>
      </w:pPr>
      <w:r>
        <w:rPr>
          <w:sz w:val="28"/>
          <w:szCs w:val="28"/>
        </w:rPr>
        <w:t>Представитель потерпевшего ООО «УК «Акварели» -  ***, действующая по доверенности, в судебном заседании пояснила, что согласно видеозаписи с камер наблюдения было видно, что после ДТП из машины вышел пассажир, осмотрел машину, сел в машину и они уехали. Затем он сообщила в ГИБДД о происшествии. Сотрудники по номеру машины выяснили собственника и ему позвонили, после Хайруллин А.Р. сразу же приехал, и обязался возместить ущерб. До того, как его вызвали сотрудники ДПС, Хайруллин А.Р. с представителями ООО «УК «Акварели» не связывался. Поскольку Хайруллин А.Р. обязуется возместить ущерб, ООО «УК «Акварели» к нему претензий не имеют.</w:t>
      </w:r>
    </w:p>
    <w:p>
      <w:pPr>
        <w:pStyle w:val="Normal"/>
        <w:ind w:firstLine="708"/>
        <w:jc w:val="both"/>
        <w:rPr/>
      </w:pPr>
      <w:r>
        <w:rPr>
          <w:sz w:val="28"/>
          <w:szCs w:val="28"/>
        </w:rPr>
        <w:t>Выслушав Хайруллина А.Р., представителя потерпевшего,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Факт совершения административного правонарушения Хайруллиным А.Р. подтверждается материалами дела: протоколом 16 РТ 01801924 от 29.06.2022; копией схемы происшествия (л.д.3 оборот); копией письменных объяснений Хайруллина А.Р. (л.д.4) и его объяснениями в суде; копией письменных объяснений  *** (л.д.5) и ее объяснениями в суде; сведениями об участниках ДТП (л.д.5 оборот).</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Хайруллина А.Р.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Хайруллина А.Р.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Хайруллина А.Р. и признание им вины, наличие на иждивении несовершеннолетнего ребенка, состояние здоровья ребенка в момент совершения ДТП.</w:t>
      </w:r>
    </w:p>
    <w:p>
      <w:pPr>
        <w:pStyle w:val="Normal"/>
        <w:autoSpaceDE w:val="false"/>
        <w:ind w:firstLine="709"/>
        <w:jc w:val="both"/>
        <w:rPr/>
      </w:pPr>
      <w:r>
        <w:rPr>
          <w:sz w:val="28"/>
          <w:szCs w:val="28"/>
        </w:rPr>
        <w:t>Вместе с тем, Хайруллин А.Р.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w:t>
      </w:r>
    </w:p>
    <w:p>
      <w:pPr>
        <w:pStyle w:val="Normal"/>
        <w:ind w:firstLine="72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этому признать данное правонарушение малозначительным и применить норму ст. 2.9 КоАП РФ правовых оснований не имеетс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Хайруллину А.Р.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Хайруллина А. 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7 по Зеленодольскому судебному району Республики Татарстан.</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