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03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30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Васильева А. Н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7.06.2022 в 04 час. 10 мин. </w:t>
      </w:r>
      <w:r>
        <w:rPr>
          <w:sz w:val="27"/>
          <w:szCs w:val="27"/>
        </w:rPr>
        <w:t>Васильев А.Н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на территории РЦ г. Зеленодольск АО «Тандер», расположенного по адресу: РТ, г. Зеленодольск, ул. Машиностроителей, д. 10, путем свободного доступа тайно похитил товар, а именно: 1 пирожное «Бонжур груша с французской ванилью» 232 гр. стоимостью 67,76 руб. без учета НДС, тем самым причинив АО «Тандер» материальный ущерб на общую сумму 67,76 руб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сильев А.Н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асильева А.Н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7.06.2022, составленным в соответствии с КоАП РФ, в котором имеется объяснение Васильева А.Н. «с протоколом согласен, вину признаю»; заявлением директора РЦ в г. Зеленодольск АО «Тандер»; письменным объяснением  ***,  ***; справкой о стоимости товара; карточкой лич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Васильева А.Н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Васильева А.Н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Васильева А.Н. и признание им вины, наличие на иждивении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Васильеву А.Н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Васильева А. Н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898159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