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</w:t>
        <w:tab/>
        <w:tab/>
        <w:tab/>
        <w:t>Дело № 5- 501/2022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19 июля 2022 года                                                                             г. Зеленодольск 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ст. 19.13 Кодекса Российской Федерации об административных правонарушениях в отношении Васильева А. Г.,  «данные изъяты»,   </w:t>
      </w:r>
    </w:p>
    <w:p>
      <w:pPr>
        <w:pStyle w:val="2"/>
        <w:ind w:left="141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16.06.2022 в 02 час. 30 мин. Васильева А.Г., находясь во дворе по адресу:  «данные изъяты», осуществил заведомо ложный вызов в службу 112, сообщив оперативному дежурному о том, что «по адресу:  «данные изъяты»  убита девушка 25 лет», фактически данного события не существовало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удебное заседание Васильев А.Г. не явился, извещен надлежащим образом, что подтверждается распиской. В своём заявлении (л.д.13) вину в совершении административного правонарушения, предусмотренного ст. 19.13 КоАП РФ, признал полностью, просила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ю Пленума Верховного Суда РФ от 24.03.2005г.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считает возможным рассмотреть данное дело в отсутствие Васильева А.Г. в порядке ст. 25.1 ч.2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Васильевым А.Г. административного правонарушения, подтверждается следующими исследованными в ходе рассмотрения дела письменными материалами дела: протоколом об административном правонарушении от 23.06.2022, составленным в соответствии с требованиями КоАП РФ (л.д. 2-3); рапортом (л.д.4); письменными объяснениями Васильевой А.П. (л.д.5), письменными объяснениями самого Васильева А.Г. (л.д.6); карточками вызова от 16.06.2022 (л.д.7,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Васильева А.Г. в совершении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Васильева А.Г. в совершении административного правонарушения, предусмотренного статьей 19.13 КоАП РФ как заведомо ложный вызов полиции, установленной и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го и его имущественное положение, состояние его здоровья и состояние здоровья членов его семьи, а также наличие смягчающего обстоятельства – признание вины и отсутствие отягчающих ее ответственность обстоятельств, суд приходит к выводу о необходимости назначения Васильеву А.Г. административного штраф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ст. 19.13 КоАП РФ и руководствуясь ст.ст. 29.9-29.11 КоАП РФ, мировой судья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асильева А. Г. признать виновным в совершении административного правонарушения, предусмотренного ст. 19.13 КоАП РФ и подвергнуть административному наказанию в виде штрафа 1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193010013140,</w:t>
      </w:r>
      <w:r>
        <w:rPr>
          <w:color w:val="000000"/>
          <w:sz w:val="28"/>
          <w:szCs w:val="20"/>
        </w:rPr>
        <w:t xml:space="preserve"> УИН 0318690900000000029223140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TextBody"/>
        <w:ind w:firstLine="709"/>
        <w:rPr/>
      </w:pPr>
      <w:r>
        <w:rPr>
          <w:sz w:val="27"/>
          <w:szCs w:val="27"/>
        </w:rPr>
        <w:t>Разъяснить, что в случае неуплаты штрафа в установленный законом срок лицо может быть привлечено к административной ответственности по ч.1 ст.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 Зеленодольскому судебному району  Р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мирового судьи судебного участка №7 </w:t>
      </w:r>
    </w:p>
    <w:p>
      <w:pPr>
        <w:pStyle w:val="TextBody"/>
        <w:rPr/>
      </w:pPr>
      <w:r>
        <w:rPr>
          <w:szCs w:val="28"/>
        </w:rPr>
        <w:t>по Зеленодольскому судебному району РТ</w:t>
      </w:r>
      <w:r>
        <w:rPr>
          <w:sz w:val="27"/>
          <w:szCs w:val="27"/>
        </w:rPr>
        <w:t xml:space="preserve">                                 Гильемханова Р.И.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