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00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9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дионова В. Ю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7.06.2022 в 12 час. 05 мин. </w:t>
      </w: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Магнит», расположенного по адресу: Республика Татарстан, г. Зеленодольск, ул. Комарова, д. 37, тайно, путем свободного доступа похитил товар, а именно: кофе «</w:t>
      </w:r>
      <w:r>
        <w:rPr>
          <w:sz w:val="27"/>
          <w:szCs w:val="27"/>
          <w:lang w:val="en-US"/>
        </w:rPr>
        <w:t>Nesca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old</w:t>
      </w:r>
      <w:r>
        <w:rPr>
          <w:sz w:val="27"/>
          <w:szCs w:val="27"/>
        </w:rPr>
        <w:t>» сублим. с молотым кофе весом 190 гр. в количестве 1 шт. стоимостью 288,72 руб. без учета НДС за 1 шт., тем самым причинив ООО «Агроторг» материальный ущерб на общую сумму 288,72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1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8.06.2022, составленным в соответствии с КоАП РФ, котором имеется объяснение Родионова В.Ю. «вину признаю» (л.д. 2-3); сообщением «02» КУСП № 23022 от 28.06.2022 (л.д. 4), заявлением директора магазина «Магнит»  *** (л.д. 5), объяснением  ***,  ***,  *** (л.д. 7-9); справкой об ущербе (л.д. 10), протоколом осмотра места происшествия от 28.06.2022 (л.д. 1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Родионова В.Ю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Родионов В.Ю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4 оборот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Родионова В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Родионову В.Ю. время административного задержания 21 часов 30 минут 28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>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