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499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9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Родионова Валерия Юрьевича, 27.12.1982 года рождения, уроженца г. Зеленодольск </w:t>
      </w:r>
      <w:r>
        <w:rPr>
          <w:color w:val="000000"/>
          <w:sz w:val="28"/>
          <w:szCs w:val="28"/>
        </w:rPr>
        <w:t>Республики Татарстан</w:t>
      </w:r>
      <w:r>
        <w:rPr>
          <w:sz w:val="28"/>
          <w:szCs w:val="28"/>
        </w:rPr>
        <w:t>, гражданина Российской Федерации, холостого, со средне-специальным образованием, официально не работающего, имеющего на иждивении несовершеннолетнего ребенка, зарегистрированного и проживающего по адресу: Республика Татарстан, г. Зеленодольск, ул. Комарова, д.19, кв.19, не имеющий инвалид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8.06.2022 в 19 час. 25 мин. в магазине «Магнит» по ул. Комарова д. 37 г. Зеленодольск РТ Родионов В.Ю. находился в состоянии опьянения, ходил шатаясь из стороны в сторону, изо рта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Родионов В.Ю. вину в совершении административного правонарушения признал, раская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Родионова В.Ю. подтверждается материалами дела об административном правонарушении: письменными объяснениями Валиуллина Г.Н., Григорьевой Ж.Ю.; протоколом о направлении на медицинское освидетельствование от 28.06.2022, согласно которому у Родионова В.Ю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001772 медицинского освидетельствования от 28.06.2022, согласно которому у Родионова В.Ю. установлено состояние опьянения 1,594 мг/л, также указано, что одежда мятая, грязная, вид запущен; протоколом об административном правонарушении от 28.06.2022, составленным в соответствии с требованиями КоАП РФ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Родионова В.Ю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, раскаяние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9 обо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Родионов В.Ю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а Валерия Юрь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Родионову В.Ю. время его административного задержания с 21 час. 30 мин. 28.06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