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ind w:left="7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Дело   №  5-498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29 июня 2022 года</w:t>
        <w:tab/>
        <w:t xml:space="preserve">                                                                        г. Зеленодольск РТ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2 </w:t>
      </w:r>
      <w:r>
        <w:rPr>
          <w:sz w:val="27"/>
          <w:szCs w:val="27"/>
        </w:rPr>
        <w:t xml:space="preserve">по Зеленодольскому судебному району </w:t>
      </w:r>
      <w:r>
        <w:rPr>
          <w:color w:val="000000"/>
          <w:sz w:val="27"/>
          <w:szCs w:val="27"/>
        </w:rPr>
        <w:t xml:space="preserve">Республики Татарстан Гильемханова Р.И., </w:t>
      </w:r>
      <w:r>
        <w:rPr>
          <w:color w:val="000000"/>
          <w:sz w:val="28"/>
          <w:szCs w:val="28"/>
        </w:rPr>
        <w:t>и.о. мирового судьи судебного участка №7 по Зеленодольскому судебному району РТ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/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Родионова В. Ю., </w:t>
      </w:r>
      <w:r>
        <w:rPr>
          <w:sz w:val="28"/>
          <w:szCs w:val="28"/>
        </w:rPr>
        <w:t xml:space="preserve"> «данные изъяты»,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7.06.2022 в 16 час. 45 мин. </w:t>
      </w:r>
      <w:r>
        <w:rPr>
          <w:sz w:val="27"/>
          <w:szCs w:val="27"/>
        </w:rPr>
        <w:t>Родионов В.Ю</w:t>
      </w:r>
      <w:r>
        <w:rPr>
          <w:color w:val="000000"/>
          <w:sz w:val="27"/>
          <w:szCs w:val="27"/>
        </w:rPr>
        <w:t xml:space="preserve">., </w:t>
      </w:r>
      <w:r>
        <w:rPr>
          <w:sz w:val="27"/>
          <w:szCs w:val="27"/>
        </w:rPr>
        <w:t>находясь в магазине «Магнит», расположенного по адресу: Республика Татарстан, г. Зеленодольск, ул. Комарова, д. 37, тайно, путем свободного доступа похитил товар, а именно: кофе «</w:t>
      </w:r>
      <w:r>
        <w:rPr>
          <w:sz w:val="27"/>
          <w:szCs w:val="27"/>
          <w:lang w:val="en-US"/>
        </w:rPr>
        <w:t>Nescaf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Gold</w:t>
      </w:r>
      <w:r>
        <w:rPr>
          <w:sz w:val="27"/>
          <w:szCs w:val="27"/>
        </w:rPr>
        <w:t>» сублим. с молотым кофе весом 190 гр. в количестве 1 шт. стоимостью 288,72 руб. без учета НДС за 1 шт., тем самым причинив ООО «Агроторг» материальный ущерб на общую сумму 288,72 руб. без учета НДС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одионов В.Ю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в ходе рассмотрения дела свою вину признал, раскаялся. 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ООО «Агроторг» просил рассмотреть дело в его отсутствие (л.д.13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Родионова В.Ю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подтверждается исследованными доказательствами: протоколом по делу об административном правонарушении от 28.06.2022, составленным в соответствии с КоАП РФ, котором имеется объяснение Родионова В.Ю. «вину признаю» (л.д. 2-3); сообщением «02» КУСП № 23022 от 28.06.2022 (л.д. 5), заявлением директора магазина «Магнит»  *** (л.д. 4), объяснением  ***,  ***,  *** (л.д. 7-9); справкой об ущербе (л.д. 10), протоколом осмотра места происшествия от 28.06.2022 (л.д. 11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ценив представленные доказательства по признаку относимости, допустимости и достаточности, суд приходит к выводу, что вина Родионова В.Ю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Действия Родионова В.Ю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color w:val="0000FF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color w:val="0000FF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FF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FF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</w:rPr>
        <w:t xml:space="preserve">мировой судья </w:t>
      </w:r>
      <w:r>
        <w:rPr>
          <w:sz w:val="27"/>
          <w:szCs w:val="27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смягчающих ответственность обстоятельств суд учитывает согласно ст. 4.2 КоАП РФ раскаяние Родионова В.Ю. и признание им вины, наличие на его иждивении несовершеннолетнего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месте с тем, Родионов В.Ю. ранее в течение года неоднократно привлекался к административной ответственности за нарушение в области охраны собственности, вновь совершил административное правонарушение в этой области (л.д. 14 оборот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оэтому, в силу ст.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 ч. 2 ст. 3.9 КоАП РФ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Родионову В.Ю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Родионова В. Ю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13 (тринадца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Родионову В.Ю. время административного задержания 21 часов 30 минут 28 июн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7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                          </w:t>
        <w:tab/>
        <w:t>Гильемханова Р.И.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