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49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9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Хуртина М. А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8.06.2022 в 11 час. 40 мин. около дома 8 по ул. Комарова г. Зеленодольск РТ Хуртин М.А. находился в состоянии опьянения, сидел на крыльце, самостоятельно передвигаться не мог, изо рта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Хуртин М.А. вину в совершении административного правонарушения признал, раскаялся. Также просил не назначать ему арест, так как он может лишиться работы. Больше такого не повтори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Хуртина М.А. подтверждается материалами дела об административном правонарушении: письменными объяснениями  ***; фототаблицей; справкой ГАУЗ «Зеленодольская ЦРБ» от 28.06.2022, согласно которой у Хуртина М.А. установлено состояние алкогольного опьянения средней степени, обнаружена ссадина носа и кровоизлияния в мягкие ткани правого верхнего века; протоколом об административном правонарушении от 28.06.2022, составленным в соответствии с требованиями КоАП РФ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Хуртина М.А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6 обор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 том числе обстоятельств совершения правонарушения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Хуртину М.А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Хуртина М. 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</w:t>
      </w:r>
      <w:r>
        <w:rPr>
          <w:sz w:val="27"/>
          <w:szCs w:val="27"/>
        </w:rPr>
        <w:t>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95078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