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i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ab/>
        <w:t>дело № 5-495/2022</w:t>
      </w:r>
    </w:p>
    <w:p>
      <w:pPr>
        <w:pStyle w:val="Heading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>28 июн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rStyle w:val="Style17"/>
          <w:i w:val="false"/>
          <w:color w:val="000000"/>
          <w:sz w:val="27"/>
          <w:szCs w:val="27"/>
        </w:rPr>
        <w:t>рассмотрев посредством системы видеоконференц-связи дело 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Валиева Б. Г.,  «данные изъяты»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7.06.2022 в 18 час. 00 мин. по адресу: РТ, г. Зеленодольск, ул. Королева, д. 1а, Валиев Б.Г. находился в состоянии опьянения, лежал, спал на скамейке, тем самым утратив способность самостоятельно передвигаться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материалов дела Валиев Б.Г.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Вина Валиева Б.Г. подтверждается материалами дела об административном правонарушении: письменными объяснениями  *** и  ***; актом №1762 медицинского освидетельствования от 27.06.2022, согласно которому у Валиева Б.Г. установлено состояние опьянения (0,631 мг/л); протоколом об административном правонарушении от 27.06.2022, составленным в соответствии с требованиями Кодекса Российской Федерации об административных правонарушениях, в котором имеется объяснением Валиева Б.Г. «выпил 250 гп. водки»;  объяснениями Валиева Б.Г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Исходя из собранных материалов и доказательств, полагаю, что вина Валиева Б.Г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признает раскаяние, полное признание вины,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вышеизложенных обстоятельств, а также учитывая, что правонарушение им совершено через 4 дня после предыдущего аналогичного правонарушения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Валиеву Б.Х.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Валиева Б. 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</w:rPr>
        <w:t xml:space="preserve">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Валиеву Б.Х. время административного задержания с 19 час. 15 мин. 27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>Гильемханова Р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