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49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Пантелеева А. А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06.2022 в 01 час 50 минут, Пантелеев А.А. около дома 8 по улице Комарова г. Зеленодольска Республики Татарстан, находился в состоянии опьянения, сидел на асфальте, не мог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Пантелеев А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Пантелеева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Пантелеевым А.А. административного правонарушения подтверждается следующими исследованными доказательствами: письменными объяснениями  ***; справкой ГАУЗ «Зеленодольская ЦРБ» от 28.06.2022, согласно которой бригадой скорой медицинской помощи у Пантелеева А.А. было выявлено состояние алкогольного опьянения, последний был доставлен на вытрезвление в МКСУ «Вытрезвитель» г. Зеленодольска; справкой №344 МКСУ «Вытрезвитель» г. Зеленодольска, согласно которому Пантелеев А.А. находился в данном учреждении с 02.25 по 06.10 28.06.2022; протоколом об административном правонарушении от 28.06.2022, составленным в соответствии с требованиями КоАП РФ, в котором имеется объяснение Пантелеева А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Пантелеева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Пантелеевым А.А. вины и его раскаяние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Пантелеев А.А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Пантелеев А.А. привлекался к административной ответственности за различные правонарушения, ему назначались административные наказания как в виде предупреждений, штрафа, так и в виде ареста. Совершение им противоправных деяний приобрело системный характер. Полагаю, что предыдущие наказания в отношении Пантелеева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Пантелееву А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антелеева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Пантелееву А.А. время административного задержания с 06 час. 40 мин. 28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>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