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ab/>
        <w:t>дело № 5-492/2022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2022 года     </w:t>
        <w:tab/>
      </w: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г. Зеленодольск РТ</w:t>
      </w:r>
    </w:p>
    <w:p>
      <w:pPr>
        <w:pStyle w:val="TextBodyIndent"/>
        <w:ind w:left="0" w:firstLine="426"/>
        <w:rPr/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4 статьи 12.15 КоАП РФ, в отношении Касенкова С. В.,  «данные изъяты»,</w:t>
      </w:r>
    </w:p>
    <w:p>
      <w:pPr>
        <w:pStyle w:val="2"/>
        <w:ind w:left="0" w:firstLine="426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05.2022 в 16 час. 00 мин. на 509 км. а/д Тюмень-Омск Касенков С.В., управляя автомобилем  «данные изъяты» с регистрационными знаками  «данные изъяты» в составе автопоезда с полуприцепом  «данные изъяты» с регистрационными знаками  «данные изъяты», нарушив п.1.3, 9.1.1 Правил дорожного движения в РФ, совершил обгон попутного транспортного средства, выехал на полосу движения, предназначенную для движения встречного транспорта, не выполнил требования дорожной разметки 1.1, разделяющую транспортные потоки противоположных направл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асенков С.В. </w:t>
      </w:r>
      <w:r>
        <w:rPr>
          <w:color w:val="000000"/>
          <w:sz w:val="28"/>
          <w:szCs w:val="28"/>
        </w:rPr>
        <w:t>в судебное заседание не явился, извещен надлежащим образом посредством смс-извещения (статус - доставлено), а также по почте по месту регистрации и по месту проживания (конверты возвращаются за истечением срока хранения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в отсутствие Касенкова С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ина Касенкова С.В. в совершении административного правонарушения подтверждается следующими исследованными материалами дела: протоколом об административном правонарушении от 22.05.2022, составленным в соответствии с требованиями КоАП РФ, в которой имеется объяснения Касенкова С.В. «начал на прерывистой и не успел обогнать, так как автомобиль предавил ход впереди идущий» (л.д.3); рапортом и схемой места совершения административного правонарушения от 22.05.2022 (л.д.4); видеозаписью на диске (л.д.7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22 Федерального закона от 10.12.1995 N 196-ФЗ "О безопасности дорожного движения" и пунктом 1.4 Правил установлено, что на дорогах Российской Федерации устанавливается правостороннее движение транспортных сред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мыслу указанных норм, с учетом предписаний иных положений Правил, возможность движения по полосе, предназначенной для встречного движения, допускается лишь в качестве исключения из общего правила о запрете такого дви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одитель не может осуществлять движение по полосе встречного движения, где это запрещено, а в случае невозможности завершения обгона на выбранном участке должен отказаться от совершения манев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Касенкова С.В. в совершении административного правонарушения, предусмотренного частью 4 статьи 12.15 КоАП РФ, как выезд в нарушение Правил дорожного движения Российской Федерации на полосу, предназначенную для встречного движения, установленной и доказанно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размера наказания мировой судья учитывает характер совершенного Касенковым С.В.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асенков С.В. ранее в течение года привлекался к административной ответственности за нарушения правил дорожного движения, вновь совершил административное правонарушение в области дорожного дви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, согласно пункту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rStyle w:val="FontStyle12"/>
          <w:sz w:val="28"/>
          <w:szCs w:val="28"/>
        </w:rPr>
        <w:t xml:space="preserve">Оценив изложенные обстоятельства в совокупности, с учетом обстоятельств совершения административного правонарушения, мировой судья считает возможным назначить </w:t>
      </w:r>
      <w:r>
        <w:rPr>
          <w:sz w:val="28"/>
          <w:szCs w:val="28"/>
        </w:rPr>
        <w:t xml:space="preserve">Касенкову С.В. </w:t>
      </w:r>
      <w:r>
        <w:rPr>
          <w:rStyle w:val="FontStyle12"/>
          <w:sz w:val="28"/>
          <w:szCs w:val="28"/>
        </w:rPr>
        <w:t>административное наказание в виде</w:t>
      </w:r>
      <w:r>
        <w:rPr>
          <w:sz w:val="28"/>
          <w:szCs w:val="28"/>
        </w:rPr>
        <w:t xml:space="preserve"> административного штрафа в пределах санкций, предусмотренной ч.4 ст.12.15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2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знать Касенкова С. В. виновным в совершении административного правонарушения, предусмотренного частью 4 статьи 12.15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ложенный штраф перечислить в УФК по Омской области (Управление Министерства внутренних дел России по Омской области л/с 04521309150) ИНН 5503026780, КПП 550301001, номер счета получателя платежа 03100643000000015200, банк получателя: Отделение Омск Банка России//УФК по Омской области г. Омск, БИК 015209001, ОКТМО 52701000, КБК 18811601123010001140, УИН 18810455220600009926 в установленный законом ср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АП РФ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headerReference w:type="default" r:id="rId13"/>
      <w:headerReference w:type="first" r:id="rId14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9EB6415ED2D138B8EFDBE8CE347D2E914547EEF9BA9D6CE03DD6C3A8291085DB1189F64980C47gBy8J" TargetMode="External"/><Relationship Id="rId3" Type="http://schemas.openxmlformats.org/officeDocument/2006/relationships/hyperlink" Target="consultantplus://offline/ref=B009EB6415ED2D138B8EFDBE8CE347D2E914547EEF9BA9D6CE03DD6C3A8291085DB1189A669Dg0y0J" TargetMode="External"/><Relationship Id="rId4" Type="http://schemas.openxmlformats.org/officeDocument/2006/relationships/hyperlink" Target="consultantplus://offline/ref=B009EB6415ED2D138B8EFDBE8CE347D2E914547EEF9BA9D6CE03DD6C3A8291085DB1189A669Fg0y5J" TargetMode="External"/><Relationship Id="rId5" Type="http://schemas.openxmlformats.org/officeDocument/2006/relationships/hyperlink" Target="consultantplus://offline/ref=B009EB6415ED2D138B8EFDBE8CE347D2E914547EEF9BA9D6CE03DD6C3A8291085DB1189A6690g0y0J" TargetMode="External"/><Relationship Id="rId6" Type="http://schemas.openxmlformats.org/officeDocument/2006/relationships/hyperlink" Target="consultantplus://offline/ref=B009EB6415ED2D138B8EFDBE8CE347D2E914547EEF9BA9D6CE03DD6C3A8291085DB1189A6690g0y2J" TargetMode="External"/><Relationship Id="rId7" Type="http://schemas.openxmlformats.org/officeDocument/2006/relationships/hyperlink" Target="consultantplus://offline/ref=B009EB6415ED2D138B8EFDBE8CE347D2E914547EEF9BA9D6CE03DD6C3A8291085DB1189A6691g0y1J" TargetMode="External"/><Relationship Id="rId8" Type="http://schemas.openxmlformats.org/officeDocument/2006/relationships/hyperlink" Target="consultantplus://offline/ref=B009EB6415ED2D138B8EFDBE8CE347D2E914547EEF9BA9D6CE03DD6C3A8291085DB1189D6C9Bg0yCJ" TargetMode="External"/><Relationship Id="rId9" Type="http://schemas.openxmlformats.org/officeDocument/2006/relationships/hyperlink" Target="consultantplus://offline/ref=B009EB6415ED2D138B8EFDBE8CE347D2E914547EEF9BA9D6CE03DD6C3A8291085DB1189D6C9Cg0y4J" TargetMode="External"/><Relationship Id="rId10" Type="http://schemas.openxmlformats.org/officeDocument/2006/relationships/hyperlink" Target="consultantplus://offline/ref=B009EB6415ED2D138B8EFDBE8CE347D2E914547EEF9BA9D6CE03DD6C3A8291085DB1189B64g9y8J" TargetMode="External"/><Relationship Id="rId11" Type="http://schemas.openxmlformats.org/officeDocument/2006/relationships/hyperlink" Target="consultantplus://offline/ref=B009EB6415ED2D138B8EFDBE8CE347D2E914547EEF9BA9D6CE03DD6C3A8291085DB1189A6799g0yCJ" TargetMode="External"/><Relationship Id="rId12" Type="http://schemas.openxmlformats.org/officeDocument/2006/relationships/hyperlink" Target="consultantplus://offline/ref=B009EB6415ED2D138B8EFDBE8CE347D2E914547EEF9BA9D6CE03DD6C3A8291085DB1189C619Bg0y3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