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 xml:space="preserve">                       Дело № 5-4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3-01-2022-002529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 июля 2022 года</w:t>
        <w:tab/>
        <w:tab/>
        <w:tab/>
        <w:tab/>
        <w:tab/>
        <w:tab/>
        <w:tab/>
        <w:t xml:space="preserve">   г. Зеленодольск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Рахмушиной О. В., 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и ст. 51 Конституции Российской Федерации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хмушина О.В., 15 мая 2022 года в 00 час. 01 мин., находясь в  «данные изъяты», не уплатила штраф, наложенный постановлением инспектора по ИАЗ ЦАФАП ГИБДД МВД по РТ № 18810116220301922773 от 01.03.2022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2.03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хмушина О.В. при рассмотрении дела вину не признала, пояснила, что штраф она уплатила сразу как узнала – 08.06.2022, в подтверждение предоставила квита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Рахмушину О.В., исследовав материалы делу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.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неуплата административного штрафа в срок, предусмотренный указа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32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азанного Кодек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следует, что постановлением инспектора по ИАЗ ЦАФАП ГИБДД МВД по РТ  № 18810116220301922773 от 01.03.2022 Рахмушина О.В. признана виновной в совершении административного правонарушения, предусмотренного частью 2 статьи 12.9 Кодекса Российской Федерации об административных правонарушениях, и подвергнута административному наказанию в виде административного штрафа в размере 500 рублей (л.д.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постановление направлено Рахмушиной О.В. 01.03.2022, получено ею 01.03.2022 (л.д.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 не обжаловано и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и правовой позицией, выраженно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9487/entry/2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9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становления Пленума Верховного Суда Российской Федерации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", вступило в законную силу 12.03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Рахмушина О.В. должна была уплатить штраф в срок по 10.05.2022, однако, штраф оплатила только 08.06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в срок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административный штраф, назначенный этим постановлением, Рахмушиной О.В. не упла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 совершения Рахмушиной О.В. административного правонарушения, подтверждается материалами дела: копией постановления № 18810116220301922773 от 01.03.2022, согласно которому Рахмушиной О.В. назначено наказание в виде административного штрафа в размере 500 рублей (л.д. 8); отчетом об отслеживании отправления (л.д.5); справкой об отсутствии отметки об уплате штрафа (л.д.4); протоколом об административном правонарушении от 21.06.2022, составленным в соответствии с требованиями КоАП РФ, на составление которого Рахмушина О.В. надлежащим образом была извещена, но не явилась (л.д. 3,6-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уд считает допустимыми, достоверными, непротиворечивыми, согласующимися друг с другом и достаточными для признания виновной Рахмушину О.В. в совершении правонарушения. Оснований подвергать сомнению эти доказательства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Рахмушиной О.В. установлена и доказ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хмушиной О.В. мировой судья квалифицирует по части 1 статьи 20.25 Кодекса Российской Федерации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вод Рахмушиной О.В. о том, что она копию постановления №18810116220301922773 от 01.03.2022 о назначении административного штрафа </w:t>
      </w:r>
      <w:r>
        <w:rPr>
          <w:sz w:val="28"/>
        </w:rPr>
        <w:t>не получала</w:t>
      </w:r>
      <w:r>
        <w:rPr>
          <w:sz w:val="28"/>
          <w:szCs w:val="28"/>
        </w:rPr>
        <w:t>, нельзя признать заслуживающим внимания, поскольку опровергаются имеющимися в материалах дела доказательствами о получении копии постановления 01.03.2022 (л.д.5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ходя из изложенного, Рахмушина О.В. имела реальную возможность оплатить штраф в установленный законом ср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онарушение, предусмотренное ч. 1 ст. 20.25 КоАП РФ, представляет существенную угрозу охраняемым общественным отношениям, обусловлено пренебрежительным отношением лица к исполнению своих обязанностей, к требованиям, предусмотренным Законом, что посягает на установленный общественный порядок и общественную безопасность, в связи с чем оснований для признания его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таких обстоятельствах несогласие Рахмушиной О.В. с вмененным ей правонарушением и имеющимися в деле доказательствами, основанием прекращения производства по делу не явля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нахождение на иждивении Рахмушиной О.В. несовершеннолетнего ребенка, состояние здоровья (инвалид 3 групп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мировой судья считает возможным применить к Рахмушиной О.В. административное наказание в виде административного штраф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ахмушину О. В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 73111601203019000140, УИН 031869090000000002923508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 (тел. 8(84371) 2-88-26, 8(84371) 2-88-27, факс: 8(84371) 3-20-39), либо по электронной почте: E-mail: </w:t>
      </w:r>
      <w:hyperlink r:id="rId2">
        <w:r>
          <w:rPr>
            <w:rStyle w:val="InternetLink"/>
            <w:sz w:val="28"/>
            <w:szCs w:val="28"/>
          </w:rPr>
          <w:t>ms.4007@tata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40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