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49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бдузалимова Д. А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06.2022 в 21 час 40 минут, Абдузалимов Д.А. около дома 32 по улице Комарова г. Зеленодольска Республики Татарстан, находился в состоянии опьянения, сидел на лестнице, не мог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Абдузалимов Д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Абдузалимова Д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Абдузалимовым Д.А. административного правонарушения подтверждается следующими исследованными доказательствами: письменными объяснениями  *** и  ***; </w:t>
      </w:r>
      <w:r>
        <w:rPr>
          <w:sz w:val="27"/>
          <w:szCs w:val="27"/>
        </w:rPr>
        <w:t xml:space="preserve">фототаблицей; </w:t>
      </w:r>
      <w:r>
        <w:rPr>
          <w:sz w:val="28"/>
          <w:szCs w:val="28"/>
        </w:rPr>
        <w:t>справкой ГАУЗ «Зеленодольская ЦРБ» от 25.06.2022, согласно которой бригадой скорой медицинской помощи у Абдузалимова Д.А. было выявлено состояние алкогольного опьянения, последний был доставлен на вытрезвление в МКСУ «Вытрезвитель» г. Зеленодольска; справкой №340 МКСУ «Вытрезвитель» г. Зеленодольска, согласно которому Абдузалимов Д.А. находился в данном учреждении с 22.35 по 23.55 25.06.2022; протоколом об административном правонарушении от 26.06.2022, составленным в соответствии с требованиями КоАП РФ, в котором имеется объяснение Абдузалимова Д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бдузалимова Д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Абдузалимовым Д.А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Абдузалимов Д.А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7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Абдузалимов Д.А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Кузнецова Е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Абдузалимову Д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бдузалимова Д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бдузалимову Д.А. время административного задержания с 00 час. 40 мин. 26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>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