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489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7 июн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 xml:space="preserve">Республики Татарстан Гильемханова Р.И., </w:t>
      </w:r>
      <w:r>
        <w:rPr>
          <w:color w:val="000000"/>
          <w:sz w:val="28"/>
          <w:szCs w:val="28"/>
        </w:rPr>
        <w:t>и.о. мирового судьи судебного участка №7 по Зеленодольскому судебному району Р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Антонова А. А., </w:t>
      </w:r>
      <w:r>
        <w:rPr>
          <w:sz w:val="28"/>
          <w:szCs w:val="28"/>
        </w:rPr>
        <w:t xml:space="preserve"> «данные изъяты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5.06.2022 в период времени с 19 час. 39 мин. до 19 час. 43 мин. </w:t>
      </w:r>
      <w:r>
        <w:rPr>
          <w:sz w:val="27"/>
          <w:szCs w:val="27"/>
        </w:rPr>
        <w:t>Антонов А.А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 xml:space="preserve">находясь в магазине «Пятерочка», расположенного по адресу: Республика Татарстан, г. Зеленодольск, ул. пр. Строителей, д. 37, тайно, путем свободного доступа похитил товар, а именно: </w:t>
      </w:r>
      <w:r>
        <w:rPr>
          <w:sz w:val="27"/>
          <w:szCs w:val="27"/>
          <w:lang w:val="en-US"/>
        </w:rPr>
        <w:t>NESC</w:t>
      </w:r>
      <w:r>
        <w:rPr>
          <w:sz w:val="27"/>
          <w:szCs w:val="27"/>
        </w:rPr>
        <w:t xml:space="preserve">. Кофе </w:t>
      </w:r>
      <w:r>
        <w:rPr>
          <w:sz w:val="27"/>
          <w:szCs w:val="27"/>
          <w:lang w:val="en-US"/>
        </w:rPr>
        <w:t>GOL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BARISTA</w:t>
      </w:r>
      <w:r>
        <w:rPr>
          <w:sz w:val="27"/>
          <w:szCs w:val="27"/>
        </w:rPr>
        <w:t xml:space="preserve"> стоимостью 217,41 руб. без учета НДС, тем самым причинив ООО «Агроторг» материальный ущерб на общую сумму 217,41 руб.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Антонов А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, раскаялся, также пояснил, что у него только недавно родилась дочь, а также его мать положили в больницу, которой необходимы лекарства. Он уже находится в спецприемнике 6 суток, просил строго не наказывать. 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ОО «Агроторг» просил рассмотреть дело в его отсутствие (л.д.7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Антонова А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26.06.2022, составленным в соответствии с КоАП РФ, в котором имеется запись Антонова А.А. «вину признаю» (л.д. 2-3); заявлением директора магазина «Пятерочка»  *** и ее объяснениями (л.д. 4,5); объяснением  *** (л.д. 6); протоколом изъятия от 25.06.2022 (л.д. 15), справкой о стоимости ущерба (л.д. 8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Антонова А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Антонова А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, состояние его здоровья и состояние здоровья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ст. 4.2 КоАП РФ раскаяние Антонова А.А. и признание им вины, наличие на его иждивении несовершеннолетнего ребенка, состояние здоровья его мат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месте с тем, Антонов А.А. ранее в течение года неоднократно привлекался к административной ответственности за нарушение в области охраны собственности, вновь совершил административное правонарушение в этой области (л.д. 17 оборот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этому, в силу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ч. 2 ст. 3.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с учетом состояния здоровья его матери, полагаю необходимым назначить Антонову А.А. наказание в виде </w:t>
      </w:r>
      <w:r>
        <w:rPr>
          <w:szCs w:val="28"/>
        </w:rPr>
        <w:t>обязательных работ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, предусмотренных ч.3 ст. 3.13 КоАП РФ, не установлено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ab/>
        <w:t xml:space="preserve">Антонова А. 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</w:t>
      </w:r>
      <w:r>
        <w:rPr>
          <w:color w:val="000000"/>
          <w:sz w:val="28"/>
          <w:szCs w:val="28"/>
        </w:rPr>
        <w:t>обязательных работ сроком 25 (двадцать пять) ча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Антонову А.А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Разъяснить Антонову А.А. правовые последствия, предусмотренные частью 4 статьи 20.25 Кодекса Российской Федерации об административных правонарушениях: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