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483/2022</w:t>
      </w:r>
    </w:p>
    <w:p>
      <w:pPr>
        <w:pStyle w:val="Heading"/>
        <w:jc w:val="right"/>
        <w:rPr>
          <w:b w:val="false"/>
          <w:b w:val="false"/>
          <w:sz w:val="28"/>
          <w:szCs w:val="28"/>
        </w:rPr>
      </w:pPr>
      <w:r>
        <w:rPr>
          <w:b w:val="false"/>
          <w:sz w:val="28"/>
          <w:szCs w:val="28"/>
        </w:rPr>
        <w:t>УИД 16MS0113-01-2022-002531-61</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0 ию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hanging="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Федотова А. В.,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05.06.2022 в 00 час. 08 мин., Федотов А.В., около завода ЗМЗ г. Зеленодольска РТ (координаты 55.5244 и 48.3400), в нарушении п.2.7 ПДД РФ, управлял автомобилем марки «данные изъяты» 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Федотов А.В. при рассмотрении дела с протоколом согласился, вину признал, раскаялся. Пояснил, что он выпил 2-3 банки пива, ему позвонила жена, сказав что у младшего сына поднялась температура, он вынужденно сел за руль, выехал из леса и хотел оставить автомобиль на стоянке около ЗМЗ и дальше уже оставив автомобиль решить вызвать такси или идти пешком. Однако, на выезде из леса около ЗМЗ его оставили сотрудники ДПС. От медицинского освидетельствования на месте он не отказывался, просто сразу сказал, что поедет в медицинское учреждение. Он думал, что прибор ничего не покажет, поскольку пиво он пил уже давно, должно было все выветриться.</w:t>
      </w:r>
    </w:p>
    <w:p>
      <w:pPr>
        <w:pStyle w:val="TextBody"/>
        <w:ind w:firstLine="540"/>
        <w:rPr>
          <w:sz w:val="28"/>
          <w:szCs w:val="28"/>
        </w:rPr>
      </w:pPr>
      <w:r>
        <w:rPr>
          <w:sz w:val="28"/>
          <w:szCs w:val="28"/>
        </w:rPr>
        <w:t>Выслушав Федотова А.В., исследовав материалы дела, суд приходит к выводу о доказанности вины Федотова А.В.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едотова А.В.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Федотовым А.В. административного правонарушения подтверждается следующими исследованными в ходе рассмотрения дела письменными материалами дела: протоколом 16 РТ №01780940 об административном правонарушении от 05.06.2022, составленным в соответствии с требованиями КоАП РФ (л.д. 2);  протоколом 16 ОТ № 207224  об отстранении от управления транспортным средством от 05.06.2022, составленным в присутствии понятых, согласно которому Федотов А.В. отстранен от управления транспортным средством, в связи с наличием у водителя признаков опьянения (л.д. 3); актом 16 08 № 00093379 освидетельствования на состояние алкогольного опьянения от 05.06.2022, составленным в присутствии понятых, согласно которому освидетельствование не проводилось (л.д. 4); протоколом о направлении на медицинское освидетельствование 16 МТ 00022550 от 05.06.2022, согласно которому Федотов А.В.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л.д.5); актом медицинского освидетельствования от 05.06.2022 №001636, согласно которому у Федотова А.В. установлено состояние опьянения 0,342 мг/л (л.д.7); письменными объяснениями сотрудника полиции  «данные изъяты» (л.д. 8), карточкой операции с водительским удостоверением, согласно которому у Федотова А.В. имеется водительское удостоверение, срок действия которого до 19.10.2025 (л.д. 12).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Федотовым А.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Федотова А.В.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Федотова А.В.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Федотова А.В. в совершении вмененного правонарушения не имеется.</w:t>
      </w:r>
    </w:p>
    <w:p>
      <w:pPr>
        <w:pStyle w:val="Normal"/>
        <w:ind w:firstLine="540"/>
        <w:jc w:val="both"/>
        <w:rPr/>
      </w:pPr>
      <w:r>
        <w:rPr>
          <w:sz w:val="28"/>
          <w:szCs w:val="28"/>
        </w:rPr>
        <w:t>Действия Федотова А.В.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наличие на иждивении двух несовершеннолетних детей.</w:t>
      </w:r>
    </w:p>
    <w:p>
      <w:pPr>
        <w:pStyle w:val="Normal"/>
        <w:autoSpaceDE w:val="false"/>
        <w:ind w:firstLine="540"/>
        <w:jc w:val="both"/>
        <w:rPr/>
      </w:pPr>
      <w:r>
        <w:rPr>
          <w:sz w:val="28"/>
          <w:szCs w:val="28"/>
        </w:rPr>
        <w:t>Федотов А.В.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11).</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Федотова А.В.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Федотова А.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40102810445370000079, в Отделение - НБ Республики Татарстан г. Казань//УФК по Республике Татарстан г. Казань, БИК 019205400, ОКТМО 92701000, КБК 18811601123010001140, УИН 18810416221990230307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