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480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июня 2022 года   </w:t>
        <w:tab/>
        <w:tab/>
        <w:tab/>
        <w:tab/>
        <w:tab/>
        <w:tab/>
        <w:t xml:space="preserve">    </w:t>
        <w:tab/>
        <w:t xml:space="preserve">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Гиниятуллина Б. А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3.06.2022 в 15 часов 50 минут, Гиниятуллин Б.А., на территории парка «Березовая роща» по улице Пр. Строителей г. Зеленодольска Республики Татарстан находился в состоянии опьянения, лежал на земле, утратив способность самостоятельно передвигаться, </w:t>
      </w:r>
      <w:r>
        <w:rPr>
          <w:color w:val="000000"/>
          <w:sz w:val="28"/>
          <w:szCs w:val="28"/>
        </w:rPr>
        <w:t xml:space="preserve">имел </w:t>
      </w:r>
      <w:r>
        <w:rPr>
          <w:sz w:val="28"/>
          <w:szCs w:val="28"/>
        </w:rPr>
        <w:t xml:space="preserve">неопрятный внешний вид, а именно, грязную одежду, </w:t>
      </w:r>
      <w:r>
        <w:rPr>
          <w:color w:val="000000"/>
          <w:sz w:val="28"/>
          <w:szCs w:val="28"/>
        </w:rPr>
        <w:t>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Гиниятуллин Б.А. вину в совершении административного правонарушения признал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Гиниятуллина Б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Гиниятуллиным Б.А. административного правонарушения подтверждается следующими исследованными доказательствами: сообщением «02» КУСП №22368 от 23.06.2022; карточкой вызова; письменными объяснениями  *** и  ***; справкой ГАУЗ «Зеленодольская ЦРБ» от 23.06.2022, согласно которой бригадой скорой медицинской помощи у Гиниятуллина Б.А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333, согласно которому Гиниятуллин Б.А. находился в данном учреждении с 18.05 по 21.20 23.06.2022;  протоколом об административном правонарушении от 23.06.2022, составленным в соответствии с требованиями КоАП РФ, в котором имеется собственноручная запись Гиниятуллина Б.А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Гиниятуллина Б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 Гиниятуллина Б.А. и признание вины, наличие на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Гиниятуллин Б.А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Гиниятуллина Б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Гиниятуллину Б.А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Гиниятуллина Б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Гиниятуллину Б.А. время административного задержания с 22 час. 15 мин. 23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7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>Гильемханова Р.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