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ind w:left="7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Дело   №  5-476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22 июня 2022 года</w:t>
        <w:tab/>
        <w:t xml:space="preserve">                                                                        г. Зеленодольск РТ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2 </w:t>
      </w:r>
      <w:r>
        <w:rPr>
          <w:sz w:val="27"/>
          <w:szCs w:val="27"/>
        </w:rPr>
        <w:t xml:space="preserve">по Зеленодольскому судебному району </w:t>
      </w:r>
      <w:r>
        <w:rPr>
          <w:color w:val="000000"/>
          <w:sz w:val="27"/>
          <w:szCs w:val="27"/>
        </w:rPr>
        <w:t xml:space="preserve">Республики Татарстан Гильемханова Р.И., </w:t>
      </w:r>
      <w:r>
        <w:rPr>
          <w:color w:val="000000"/>
          <w:sz w:val="28"/>
          <w:szCs w:val="28"/>
        </w:rPr>
        <w:t>и.о. мирового судьи судебного участка №7 по Зеленодольскому судебному району РТ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осредством системы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Романова Э. А.,  «данные изъяты»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АП РФ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2.06.2022 около 18 час. 00 мин. </w:t>
      </w:r>
      <w:r>
        <w:rPr>
          <w:sz w:val="27"/>
          <w:szCs w:val="27"/>
        </w:rPr>
        <w:t>Романов Э.А</w:t>
      </w:r>
      <w:r>
        <w:rPr>
          <w:color w:val="000000"/>
          <w:sz w:val="27"/>
          <w:szCs w:val="27"/>
        </w:rPr>
        <w:t xml:space="preserve">., </w:t>
      </w:r>
      <w:r>
        <w:rPr>
          <w:sz w:val="27"/>
          <w:szCs w:val="27"/>
        </w:rPr>
        <w:t>находясь на территории РЦ г. Зеленодольск АО «Тандер», расположенного по адресу: РТ, г. Зеленодольск, ул. Машиностроителей, д. 10, путем свободного доступа тайно похитил товар, а именно: 1 бутылку коньяка «Сокровище Тифлиса» 5 лет объёмом 0,5 л. стоимостью 489,63 руб. без учета НДС, 1 бутылку конька армянский «НОЙ подарочный» 5 лет объемом 0,5 л. стоимостью 489,50 руб. без учета НДС, тем самым причинив АО «Тандер» материальный ущерб на общую сумму 979,73 руб., без учета НДС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оманов Э.А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в ходе рассмотрения дела свою вину признал, раскаялся. Также пояснил, что ущерб им возмеще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Романова Э.А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подтверждается исследованными доказательствами: протоколом по делу об административном правонарушении от 21.06.2022, составленным в соответствии с КоАП РФ, в котором имеется объяснение Романова Э.А. «с протоколом согласен, вину признаю»; сообщением «02» от 12.06.2022; заявлением директора РЦ в г. Зеленодольск АО «Тандер»; письменным объяснением  ***,  ***; справкой о стоимости товара; протоколом осмотра места происшествия; расписко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ценив представленные доказательства по признаку относимости, допустимости и достаточности, суд приходит к выводу, что вина Романова Э.А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Действия Романова Э.А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</w:rPr>
        <w:t xml:space="preserve">мировой судья </w:t>
      </w:r>
      <w:r>
        <w:rPr>
          <w:sz w:val="27"/>
          <w:szCs w:val="27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, состояние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смягчающих ответственность обстоятельств суд учитывает раскаяние Романова Э.А. и признание им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тягчающих его ответственность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Романову Э.А. наказание в виде административного штраф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признать</w:t>
      </w:r>
      <w:r>
        <w:rPr>
          <w:sz w:val="27"/>
          <w:szCs w:val="27"/>
        </w:rPr>
        <w:t xml:space="preserve"> Романова Э. А.</w:t>
      </w:r>
      <w:r>
        <w:rPr>
          <w:color w:val="000000"/>
          <w:sz w:val="27"/>
          <w:szCs w:val="27"/>
        </w:rPr>
        <w:t xml:space="preserve"> виновным в совершении правонарушения, предусмотренного частью 1 статьи 7.27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000000"/>
          <w:sz w:val="27"/>
          <w:szCs w:val="27"/>
        </w:rPr>
        <w:t xml:space="preserve"> и назначить ей   административное наказание в виде штрафа в размере 1000 (одна тысяча) руб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для оплаты штрафа: Управление федерального казначейства по РТ (Министерство юстиции Республики Татарстан) ИНН получателя -1654003139, КПП получателя - 165501001, расчетный счет №03100643000000011100, Отделение – НБ Республики Татарстан, БИК – 019205400, ОКТМО 92701000001, КБК-73111601073010027140, УИН 0318690900000000028805207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Документ об уплате административного штрафа подлежит предоставлению в канцелярию судебного участка № 7 по Зеленодольскому судебному району Республики Татарста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</w:t>
      </w:r>
      <w:r>
        <w:rPr>
          <w:sz w:val="27"/>
          <w:szCs w:val="27"/>
        </w:rPr>
        <w:t xml:space="preserve">                            Гильемханова Р.И.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