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474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21 июн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  <w:r>
        <w:rPr>
          <w:color w:val="000000"/>
          <w:sz w:val="28"/>
          <w:szCs w:val="28"/>
        </w:rPr>
        <w:t>и.о. мирового судьи судебного участка №7 по Зеленодольскому судебному району РТ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Шигабутдинова А. И., </w:t>
      </w:r>
      <w:r>
        <w:rPr>
          <w:sz w:val="28"/>
          <w:szCs w:val="28"/>
        </w:rPr>
        <w:t xml:space="preserve"> «данные изъяты»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05.06.2022 в период времени с 10 час. 17 мин. до 10 час. 20 мин. </w:t>
      </w:r>
      <w:r>
        <w:rPr>
          <w:sz w:val="27"/>
          <w:szCs w:val="27"/>
        </w:rPr>
        <w:t>Шигабутдинов А.И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«Пятерочка», расположенного по адресу: Республика Татарстан, г. Зеленодольск, ул. Комарова, д. 9в, совершил хищение товара, а именно: взял с прилавка коньяк «Коктебель» 5-летный объемом 0,5 л. в количестве 2 бутылок, стоимостью 363,96 руб. без НДС за 1 штуку, положил в карманы брюк, после чего с похищенным вышел из магазина минуя кассовую зону, не оплатив за товар. Тем самым причинил ущерб  ООО «Агроторг» материальный ущерб на общую сумму 727,92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Шигабутдинов А.И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 и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ООО «Агроторг» просил рассмотреть дело в его отсутствие (л.д.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Шигабутдинова А.И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20.06.2022, составленным в соответствии с КоАП РФ, в котором имеются пояснения Шигабутдинова А.И. «вину признаю, с протоколом согласен»; сообщением «02» КУСП № 21878 от 20.06.2022; заявлением директора магазина «Пятерочка»  *** и ее объяснением; объяснением  ***; справкой о стоимости ущерба; протоколом осмотра места происшествия от 20.06.2022 и видеозаписью к н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Шигабутдинова А.И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Шигабутдинова А.И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Шигабутдинова А.И. и признание им вины, наличие на его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есте с тем, Шигабутдинов А.И. ранее в течение года неоднократно привлекался к административной ответственности за нарушение в области охраны собственности, вновь совершил административное правонарушение в этой области (л.д. 18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этому, в силу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ч. 2 ст. 3.9 КоАП РФ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Шигабутдинову А.И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Шигабутдинова А. И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14 (четырнадца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игабутдинову А.И. время административного задержания 10 часов 50 минут 10 июн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