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 – 4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июля 2022 года</w:t>
        <w:tab/>
        <w:tab/>
        <w:tab/>
        <w:tab/>
        <w:tab/>
        <w:tab/>
        <w:tab/>
        <w:t xml:space="preserve">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го статьей 7.17 Кодекса РФ об административных правонарушениях в отношении Мермиса М. С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мис М.С., 27.05.2022 в 16 часов 05 минут, находясь в состоянии опьянения в магазине «Верный» по адресу: Республика Татарстан, г. Зеленодольск, ул. Сайдашева, д. 11б</w:t>
      </w:r>
      <w:r>
        <w:rPr>
          <w:color w:val="000000"/>
          <w:sz w:val="28"/>
          <w:szCs w:val="28"/>
        </w:rPr>
        <w:t>, умышленно повредил бутылку «Мартини», а именно, открыл, повредил товарный вид, стоимостью 541 руб. 80 коп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мис М.С</w:t>
      </w:r>
      <w:r>
        <w:rPr>
          <w:color w:val="000000"/>
          <w:sz w:val="28"/>
          <w:szCs w:val="28"/>
        </w:rPr>
        <w:t>. в судебное заседание не явился, извещен надлежащим образом,</w:t>
      </w:r>
      <w:r>
        <w:rPr>
          <w:sz w:val="28"/>
          <w:szCs w:val="28"/>
        </w:rPr>
        <w:t xml:space="preserve"> представил заявление о рассмотрении дела без его участия (л.д.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отерпевшего  «данные изъяты» на рассмотрение дела не явилась, представила заявления о рассмотрении дела без его участия (л.д. 24).</w:t>
      </w:r>
    </w:p>
    <w:p>
      <w:pPr>
        <w:pStyle w:val="HTM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считает, что вина Мермиса М.С. в совершении административного правонарушения, предусмотренного ст. 7.17 КоАП РФ, нашла полное подтверждение при рассмотрении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ермисом М.С. административного правонарушения подтверждается исследованными доказательствами: протоколом по делу об административном правонарушении от 07.06.2022 (л.д. 3-4), копией сообщения «02» КУСП №18595 от 25.07.2022 (л.д.6), заявлением директора магазина «Верный»  «данные изъяты» и ее письменными объяснениями (л.д.7,8), письменными объяснениями  «данные изъяты» и  «данные изъяты» (л.д.9-10, 11-12), протоколом осмотра места происшествия (л.д.13-14), справкой о причиненном ущербе (л.д.15), распиской (л.д.16), письменными объяснениями самого Мермиса М.С., согласно которым он вину признает, в содеянном раскаивается (л.д.17,21), постановлением об отказе в возбуждении уголовного дела (л.д.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right="70" w:firstLine="540"/>
        <w:jc w:val="both"/>
        <w:rPr>
          <w:color w:val="000000"/>
        </w:rPr>
      </w:pPr>
      <w:r>
        <w:rPr/>
        <w:t xml:space="preserve">Действия Мермиса М.С. мировой судья квалифицирует по статье 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</w:rPr>
        <w:t xml:space="preserve">причинение </w:t>
      </w:r>
      <w:hyperlink r:id="rId2">
        <w:r>
          <w:rPr>
            <w:rStyle w:val="InternetLink"/>
            <w:color w:val="000000"/>
          </w:rPr>
          <w:t>значительного ущерба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</w:t>
      </w:r>
      <w:r>
        <w:rPr/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Мермиса М.С.,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С учетом вышеизложенных обстоятельств, мировой судья считает возможным назначить Мермису М.С. административное наказание в виде административного штраф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Мермиса М. С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административному наказанию в виде административного штрафа в размере 400 (четыреста) рублей </w:t>
      </w:r>
      <w:r>
        <w:rPr>
          <w:sz w:val="28"/>
          <w:szCs w:val="28"/>
        </w:rPr>
        <w:t>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73010017140, УИН 031869090000000002918613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 (тел. 8(84371) 2-88-18, 8(84371) 2-88-20, факс: 8(84371) 3-20-39), либо по электронной почте: E-mail: ms.4007@tatar.ru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color w:val="000000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