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5</w:t>
      </w:r>
      <w:r>
        <w:rPr>
          <w:sz w:val="28"/>
          <w:szCs w:val="28"/>
          <w:lang w:val="ru-RU"/>
        </w:rPr>
        <w:t>-455/2022</w:t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9 июля 2022 года        </w:t>
      </w:r>
      <w:r>
        <w:rPr>
          <w:sz w:val="28"/>
          <w:szCs w:val="28"/>
        </w:rPr>
        <w:tab/>
        <w:t xml:space="preserve">          </w:t>
        <w:tab/>
        <w:t xml:space="preserve">   </w:t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г.</w:t>
      </w:r>
      <w:r>
        <w:rPr>
          <w:sz w:val="28"/>
          <w:szCs w:val="28"/>
        </w:rPr>
        <w:t>Зеленодольск</w:t>
      </w:r>
      <w:r>
        <w:rPr>
          <w:sz w:val="28"/>
          <w:szCs w:val="28"/>
          <w:lang w:val="ru-RU"/>
        </w:rPr>
        <w:t xml:space="preserve">, РТ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, в отношении ООО «ГЛОБАЛ ТРАСТ КОМПАНИ»,  «данные изъяты»,</w:t>
      </w:r>
    </w:p>
    <w:p>
      <w:pPr>
        <w:pStyle w:val="Normal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18810573220208000460 от 08.02.2022 ООО «ГЛОБАЛ ТРАСТ КОМПАНИ» привлечено к административной ответственности по ст. 12.9 ч. 2 КоАП РФ и подвергнуто административному наказанию в виде штрафа в сумме 500 рублей. Постановление вступило в законную силу 22.02.2022. Отсрочка (рассрочка) исполнения постановления о наложении административного штрафа не предоставлялись. Сведений об уплате штрафа не имеется. В связи с неуплатой штрафа в шестидесятидневный срок, то есть по 22.04.2022, в отношении ООО «ГЛОБАЛ ТРАСТ КОМПАНИ» 06.06.2022 составлен протокол об административном правонарушении, предусмотренном частью 1 статьи 20.25 КоАП РФ. </w:t>
      </w:r>
    </w:p>
    <w:p>
      <w:pPr>
        <w:pStyle w:val="Normal"/>
        <w:spacing w:lineRule="auto" w:line="232"/>
        <w:ind w:firstLine="680"/>
        <w:jc w:val="both"/>
        <w:rPr/>
      </w:pPr>
      <w:r>
        <w:rPr>
          <w:sz w:val="28"/>
          <w:szCs w:val="28"/>
        </w:rPr>
        <w:t>В судебное заседание ООО «ГЛОБАЛ ТРАСТ КОМПАНИ» своего представителя не направил, извещался надлежащим образом по юридическому адресу, конверт возвращается с отметкой «истек срок хранения», об уважительности причин неявки сообщений не имеется.</w:t>
      </w:r>
    </w:p>
    <w:p>
      <w:pPr>
        <w:pStyle w:val="Normal"/>
        <w:spacing w:lineRule="auto" w:line="23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представителя ООО «ГЛОБАЛ ТРАСТ КОМПАНИ»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uto" w:line="232"/>
        <w:ind w:firstLine="680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pacing w:lineRule="auto" w:line="232"/>
        <w:ind w:firstLine="680"/>
        <w:jc w:val="both"/>
        <w:rPr/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ООО «ГЛОБАЛ ТРАСТ КОМПАН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правонарушения,</w:t>
      </w:r>
      <w:r>
        <w:rPr>
          <w:sz w:val="28"/>
          <w:szCs w:val="28"/>
        </w:rPr>
        <w:t xml:space="preserve"> предусмотренного частью 1 статьи 20.25 КоАП РФ,</w:t>
      </w:r>
      <w:r>
        <w:rPr>
          <w:color w:val="000000"/>
          <w:sz w:val="28"/>
          <w:szCs w:val="28"/>
        </w:rPr>
        <w:t xml:space="preserve"> подтверждается протоколом об административном правонарушении от 06.06.2022 (л.д.1), постановлением </w:t>
      </w:r>
      <w:r>
        <w:rPr>
          <w:sz w:val="28"/>
          <w:szCs w:val="28"/>
        </w:rPr>
        <w:t xml:space="preserve">от 08.02.2022 по делу об административном правонарушении (л.д.2), карточкой нарушения (л.д.4), сведениями о прохождении почтового отправления, согласно которым постановление получена адресатом 10.02.2022 (л.д.5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right="-6" w:firstLine="709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</w:t>
      </w:r>
      <w:r>
        <w:rPr>
          <w:i/>
          <w:sz w:val="22"/>
          <w:szCs w:val="20"/>
        </w:rPr>
        <w:t xml:space="preserve"> </w:t>
      </w:r>
      <w:r>
        <w:rPr>
          <w:sz w:val="28"/>
          <w:szCs w:val="28"/>
        </w:rPr>
        <w:t>ООО «ГЛОБАЛ ТРАСТ КОМПАНИ» своими действиями совершило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ются характер правонарушения, финансовое и имущественное положение</w:t>
      </w:r>
      <w:r>
        <w:rPr>
          <w:i/>
          <w:sz w:val="22"/>
          <w:szCs w:val="20"/>
        </w:rPr>
        <w:t xml:space="preserve"> </w:t>
      </w:r>
      <w:r>
        <w:rPr>
          <w:sz w:val="28"/>
          <w:szCs w:val="28"/>
        </w:rPr>
        <w:t>ООО «ГЛОБАЛ ТРАСТ КОМП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х и отягчающих наказание обстоятельств мировой судья не усматрива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необходимым назначить ООО «ГЛОБАЛ ТРАСТ КОМПАН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статьями 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ОО «ГЛОБАЛ ТРАСТ КОМПАНИ» признать виновным в совершении административного правонарушения, предусмотренного частью 1 статьи 20.25 КоАП РФ,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еквизиты для оплаты штрафа: УФК по РТ (Министерство юстиции Республики Татарстан) ИНН получателя - 1654003139, КПП получателя - 165501001, расчетный счет № 03100643000000011100, Отделение – НБ Республики Татарстан//УФК по Республике Татарстан г. Казань, БИК – 019205400, ОКТМО 92701000001, КБК -73111601203019000140, идентификатор 0318690900000000029256358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/>
        <w:ind w:firstLine="142"/>
        <w:jc w:val="both"/>
        <w:rPr/>
      </w:pPr>
      <w:r>
        <w:rPr>
          <w:sz w:val="28"/>
          <w:szCs w:val="28"/>
        </w:rPr>
        <w:tab/>
        <w:t xml:space="preserve">Разъяснить, что согласно </w:t>
      </w:r>
      <w:r>
        <w:rPr>
          <w:bCs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и 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bCs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bCs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4EBAA634EB2C13F429F2B7C08BA1A89CE57C314647395F94A97C03DB72BDFCC0D30699C06E848F627E45EB62A9D295E8021D99A8997B1LD1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