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2273-15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474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6 августа 2022 года</w:t>
        <w:tab/>
        <w:tab/>
        <w:tab/>
        <w:tab/>
        <w:t xml:space="preserve">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Слыша О. В., хх.хх.ххх года рождения, уроженца г. ***, со 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*, зарегистрированного по адресу: Республика Татарстан, г. Зеленодольск, ул. ***, д. хх, кв. хх, проживающего по адресу: Республика Татарстан, г. Зеленодольск, ул. ***, д. хх, корп. хх, кв. хх,</w:t>
      </w:r>
      <w:r>
        <w:rPr>
          <w:sz w:val="27"/>
          <w:szCs w:val="27"/>
        </w:rPr>
        <w:t xml:space="preserve"> не работающего, ранее привлекавшегося к административной ответственности за однородные правонарушения, ***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0 августа 2022 года в период времени с 13 часов 30 минут по 13 часов 35 минут О.В. Слыша, находясь в магазине «Пятерочка» № *** ООО «Агроторг», расположенном по адресу: Республика Татарстан, г. Зеленодольск, ул. ***, д. хх, прошел через кассовую зону, не оплатив за товар – шоколад «Киткат» в ассортименте на общую сумму 551 рубль 39 копеек (без учета НДС), причинив ООО «Агроторг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О.В. Слыша вину в совершении данного правонарушения признал, раскаялся, пояснив, что похищенное он съел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Н.Н. Г***, действующий на основании доверенности от 30 марта 2020 года за № 31730121/2020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9, 12-14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О.В. Слыш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О.В. Слыша подтверждается исследованными доказательства, а именно: протоколом об административном правонарушении от 25 августа 2022 года за № 2605426, от подписи и дачи объяснений в котором последний отказался (л.д. 2-3); письменными заявлением и объяснением директора магазина № 12221 «Пятерочка» ООО «Агроторг» Л.А. К*** в адрес начальника ОМВД России по Зеленодольскому району (л.д. 4, 7); письменными объяснениями менеджера по безопасности сети магазинов «Пятерочка» ООО «Агроторг» Н.Н. Г*** и сотрудника полиции А.Р. Ю***в адрес начальника ОМВД России по Зеленодольскому району (л.д. 8, 6); справкой о стоимости похищенного имущества (л.д. 10-11), протоколом изъятия видеозаписи от 25 августа 2022 года (л.д. 15) и диском с видеозаписью (л.д. 19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О.В. Слыша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 xml:space="preserve">Обстоятельством, смягчающим наказание, в силу п. 1 ч. 1 ст. 4.2 КоАП РФ, является полное признание О.В. Слыша своей вины, раскаяние.  </w:t>
      </w:r>
    </w:p>
    <w:p>
      <w:pPr>
        <w:pStyle w:val="31"/>
        <w:rPr/>
      </w:pPr>
      <w:r>
        <w:rPr>
          <w:sz w:val="27"/>
          <w:szCs w:val="27"/>
        </w:rPr>
        <w:t>Вместе с тем, О.В. Слыша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6оборот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О.В. Слыш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 отсутствие сведений об изъятии похищенного имущества, мировой судья считает необходимым назначить О.В. Слыша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iCs/>
          <w:sz w:val="27"/>
          <w:szCs w:val="27"/>
        </w:rPr>
        <w:t>Слыша О. 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11 (одиннадца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О.В. Слыша время административного задержания- с 17 часов 05 минут 25 августа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