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2364-42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472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5 августа 2022 года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Мударисова Р. Р., хх.хх.ххх года рождения, уроженца ***, имеющего *** образование, ***, зарегистрированного и проживающего по адресу: Республика Татарстан, г. Зеленодольск, ул. ***, д. хх, кв. хх, работающего ***, ранее привлекавшегося к административной ответственности за однородные правонарушения, ****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4 августа 2022 года в 12.00 часов Р.Р. Мударисов возле подъезда № хх дома № хх по улице *** города Зеленодольск Республики Татарстан находился в состоянии опьянения, не ориентировался в пространстве, потеряв способность к самостоятельному передвижению, лежал на земле, имел неопрятный внешний вид, а именно: был одет в грязную и мокрую одежду, изо рта у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.Р. Мударисов в ходе судебного разбирательства свою вину в совершении административного правонарушения признал, раскаялся, пояснив, что лежал на земле, поскольку был пьян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ина Р.Р. Мударисова подтверждается следующими исследованными материалами дела, а именно: протоколом об административном правонарушении № 2605392 от 24 августа 2022 года, в котором отражено письменное объяснение привлекаемого лица о согласии с протоколом; письменным объяснением сотрудника полиции И.А. Розанова в адрес начальника ОМВД России по Зеленодольскому району, из которого усматривается, что 24 августа 2022 года в 12.00 часов возле подъезда № хх дома № хх по улице*** города Зеленодольск Республики Татарстан находился мужчина с признаками алкогольного опьянения, который лежал на земле, был одет в грязную и мокрую одежду, от него исходил резкий запах алкоголя, личность его была установлена, данным мужчиной оказался Р.Р. Мударисов; справкой № 535 из МКСУ «Вытрезвитель» г. Зеленодольск от 24 августа 2022 года и копией справки № б/н от 24 августа 2022 года из ГАУЗ «Зеленодольская ЦРБ» о приеме и выписке гражданина; фото-таблиц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Р.Р. Мударисов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 отсутствие ориентации на местности и во времени, запахом алкоголя изо рта, неопрятным внешним видом, что в данном случае позволяло сделать вывод об оскорбляющем состоянии </w:t>
      </w:r>
      <w:r>
        <w:rPr>
          <w:sz w:val="27"/>
          <w:szCs w:val="27"/>
        </w:rPr>
        <w:t>Р.Р. Мударисов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действиях Р.Р. Мударисо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Р.Р. Мударис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3"/>
        <w:ind w:firstLine="720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Р.Р. Мударисовым своей вины, раскаяние.</w:t>
      </w:r>
    </w:p>
    <w:p>
      <w:pPr>
        <w:pStyle w:val="3"/>
        <w:ind w:firstLine="720"/>
        <w:rPr/>
      </w:pPr>
      <w:r>
        <w:rPr>
          <w:sz w:val="27"/>
          <w:szCs w:val="27"/>
        </w:rPr>
        <w:t>Вместе с тем, Р.Р. Мударисов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 5оборот)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Полагаю, что предыдущее наказание в отношении Р.Р. Мударисова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мировой судья считает необходимым назначить Р.Р. Мударисов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ind w:firstLine="709"/>
        <w:rPr/>
      </w:pPr>
      <w:r>
        <w:rPr>
          <w:sz w:val="27"/>
          <w:szCs w:val="27"/>
        </w:rPr>
        <w:t>Мударисова Р. Р.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4 (четверо) суток.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Р.Р. Мударисову время административного задержания- с 15 часов 55 минут 24 августа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И.Ф. Гат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00" w:right="70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