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2238-23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68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 августа 2022 года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Захарова А. В., хх.хх.ххх </w:t>
      </w:r>
      <w:r>
        <w:rPr>
          <w:sz w:val="27"/>
          <w:szCs w:val="27"/>
        </w:rPr>
        <w:t xml:space="preserve">года рождения, уроженца г. Зеленодольск Республики Татарстан, со *** образованием, ***, зарегистрированного и проживающего по адресу: Республика Татарстан, г. Зеленодольск, ул. ***, д. хх, кв. ххх, работающего ****, ранее привлекавшегося к административной ответственности за однородные правонарушения, ***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3 августа 2022 года в 18 часов 35 минут А.В. Захаров возле дома № хх по улице ***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ые штаны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В. Захар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В. Захарова подтверждается следующими исследованными материалами дела, а именно: протоколом об административном правонарушении № 2605379 от 23 августа 2022 года, в котором отражены письменные объяснения привлекаемого лица о признании вины и употреблении водки; письменными объяснениями И.А. Ш*** и сотрудника полиции Г.Н. В***в адрес начальника ОМВД России по Зеленодольскому району, из которых усматривается, что 23 августа 2022 года в 18 часов 35 минут возле дома № хх по улице ***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ые штаны, от него исходил запах алкоголя, личность его была установлена, данным мужчиной оказался А.В. Захаров; протоколом № 587 о направлении на медицинское освидетельствование от 23 августа 2022 года и актом медицинского освидетельствования на состояние опьянения от 23 августа 2022 года за № 002105, согласно которым у А.В. Захарова установлено состояние алкогольного опьянения (результат освидетельствования – 1,801 мл/л)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В. Захар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А.В. Захар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В. Захар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В. Захар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В. Захар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В. Захар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0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В. Захар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В. Захар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Захарова А. 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В. Захарову время административного задержания- с 19 часов 45 минут 23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