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2192-64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465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9 августа 2022 года</w:t>
        <w:tab/>
        <w:tab/>
        <w:tab/>
        <w:tab/>
        <w:t xml:space="preserve">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Усманова А. А., хх.хх.ххх года рождения, уроженца г. ***, со *** 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***, имеющего на иждивении **** детей, места регистрации не имеющего, проживающего по адресу: Республика Татарстан, г. Зеленодольск, ул. ***, д. хх, кв. хх,</w:t>
      </w:r>
      <w:r>
        <w:rPr>
          <w:sz w:val="27"/>
          <w:szCs w:val="27"/>
        </w:rPr>
        <w:t xml:space="preserve"> ***, ранее привлекавшегося к административной ответственности за однородные правонарушения, *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 августа 2022 года в 18 часов 16 минут А.А. Усманов, находясь в магазине «Пятерочка» № 12221 ООО «Агроторг», расположенном по адресу: Республика Татарстан, г. Зеленодольск, ул. ***, дхх, прошел через кассовую зону, не оплатив за товар – 1 бутылку коньяка «Старейшина», объемом 0,5 литра, стоимостью 575 рублей 99 копеек (без учета НДС), причинив ООО «Агроторг» материальный ущерб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В судебном заседании А.А. Усманов вину в совершении данного правонарушения не признал, указав, </w:t>
      </w:r>
      <w:r>
        <w:rPr>
          <w:sz w:val="28"/>
          <w:szCs w:val="28"/>
        </w:rPr>
        <w:t>что он алкоголь из магазина не похищал, находился в другом месте</w:t>
      </w:r>
      <w:r>
        <w:rPr>
          <w:sz w:val="27"/>
          <w:szCs w:val="27"/>
        </w:rPr>
        <w:t>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Н.Н. Г***, действующий на основании доверенности от 30 марта 2020 года за № 31730121/2020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8-11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Несмотря на непризнание А.А. Усмановым своей вины, выслушав последнего, исследовав письменные доказательства, в том числе, исследовав диск с видеозаписью камер видеонаблюдения, установленных в магазине «Пятерочка» № 12221 ООО «Агроторг», расположенном по адресу: Республика Татарстан, г. Зеленодольск, ул. Шевченко, д. 3, за 5 августа 2022 год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А.А. Усманова подтверждается исследованными доказательства, а именно: протоколом об административном правонарушении от 18 августа 2022 года за № 2605318 (л.д. 2-3); письменными заявлением и объяснением директора магазина № 12221 «Пятерочка» ООО «Агроторг» Л.А. К*** в адрес начальника ОМВД России по Зеленодольскому району (л.д. 4-5); письменным объяснением менеджера по безопасности сети магазинов «Пятерочка» ООО «Агроторг» Н.Н. Г*** в адрес начальника ОМВД России по Зеленодольскому району (л.д. 6); справкой о стоимости похищенного имущества (л.д. 7) и диском с видеозаписью правонарушения (л.д. 17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ConsPlusNormal"/>
        <w:ind w:firstLine="720"/>
        <w:jc w:val="both"/>
        <w:rPr/>
      </w:pPr>
      <w:r>
        <w:rPr/>
        <w:t>Сведений о возврате похищенного имущества в материалах дела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 признание своей вины А.А. Усмановым расценивается мировым судьей как избранный им способ защиты от обвинения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А.А. Усманову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ч. 2 ст. 4.2 КоАП РФ, является наличие на иждивении ***детей (со слов Усманова).</w:t>
      </w:r>
    </w:p>
    <w:p>
      <w:pPr>
        <w:pStyle w:val="31"/>
        <w:rPr/>
      </w:pPr>
      <w:r>
        <w:rPr>
          <w:sz w:val="28"/>
          <w:szCs w:val="28"/>
        </w:rPr>
        <w:t xml:space="preserve">Вместе с тем, </w:t>
      </w:r>
      <w:r>
        <w:rPr>
          <w:sz w:val="27"/>
          <w:szCs w:val="27"/>
        </w:rPr>
        <w:t>А.А. Усманов</w:t>
      </w:r>
      <w:r>
        <w:rPr>
          <w:sz w:val="28"/>
          <w:szCs w:val="28"/>
        </w:rPr>
        <w:t xml:space="preserve">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2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8"/>
          <w:szCs w:val="28"/>
        </w:rPr>
        <w:t xml:space="preserve">Полагаю, что предыдущее наказание в отношении </w:t>
      </w:r>
      <w:r>
        <w:rPr>
          <w:sz w:val="27"/>
          <w:szCs w:val="27"/>
        </w:rPr>
        <w:t>А.А. Усманова</w:t>
      </w:r>
      <w:r>
        <w:rPr>
          <w:sz w:val="28"/>
          <w:szCs w:val="28"/>
        </w:rPr>
        <w:t xml:space="preserve">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8"/>
          <w:szCs w:val="28"/>
        </w:rPr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 w:val="27"/>
          <w:szCs w:val="27"/>
        </w:rPr>
        <w:t>А.А. Усманову</w:t>
      </w:r>
      <w:r>
        <w:rPr>
          <w:sz w:val="28"/>
          <w:szCs w:val="28"/>
        </w:rPr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/>
      </w:pPr>
      <w:r>
        <w:rPr>
          <w:iCs/>
          <w:sz w:val="27"/>
          <w:szCs w:val="27"/>
        </w:rPr>
        <w:t>Усманова А. 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11 (одиннадцат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А.А. Усманову время административного задержания- с 22 часов 00 минут 18 августа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