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12-01-2022-002153-84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63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7 августа 2022 года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>Тулкубаева Р. У., хх.хх.ххх</w:t>
      </w:r>
      <w:r>
        <w:rPr>
          <w:sz w:val="27"/>
          <w:szCs w:val="27"/>
        </w:rPr>
        <w:t xml:space="preserve">года рождения, уроженца п. ****, со *** образованием, холостого, зарегистрированного и проживающего по адресу: Челябинская область, ***, пгт. ***, ул. ***, д. хх, кв. хх, ***, ранее привлекавшегося к административной ответственности за однородные правонарушения, ***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6 августа 2022 года в 13 часов 20 минут Р.У. Тулкубаев возле дома № хх по улице *** города Зеленодольск Республики Татарстан находился в состоянии опьянения, шел, шатаясь из стороны в сторону, имел неопрятный внешний вид, а именно: был одет в грязную одежду, имел невнятную речь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.У. Тулкубаев в ходе судебного разбирательства свою вину в совершении административного правонарушения признал, раскаялся, пояснив, что шатался из стороны в сторону, был одет в грязную одежду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Р.У. Тулкубаева подтверждается следующими исследованными материалами дела, а именно: протоколом об административном правонарушении № 2605259 от 16 августа 2022 года, в котором отражены письменные объяснения привлекаемого лица о признании вины; письменными объяснениями Г.А. Х*** и сотрудника полиции И.А. Короткова в адрес начальника ОМВД России по Зеленодольскому району, из которых усматривается, что 16 августа 2022 года в 13 часов 20 минут возле дома № хх по улице ***города Зеленодольск Республики Татарстан находился мужчина с признаками алкогольного опьянения, который шатался из стороны в сторону, был одет в грязную и мятую одежду, имел невнятную речь, от него исходил запах алкоголя, личность его была установлена, данным мужчиной оказался Р.У. Тулкубаев; протоколом № 554 о направлении на медицинское освидетельствование от 16 августа 2022 года и актом медицинского освидетельствования на состояние опьянения от 16 августа 2022 года за № 002070, согласно которым у Р.У. Тулкубаева установлено состояние алкогольного опьянения (результат освидетельствования – 1,314 мл/л)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Р.У. Тулкубае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, невнятная речь и грязная одежда, что в данном случае позволяло сделать вывод об оскорбляющем состоянии </w:t>
      </w:r>
      <w:r>
        <w:rPr>
          <w:sz w:val="27"/>
          <w:szCs w:val="27"/>
        </w:rPr>
        <w:t>Р.У. Тулкубае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Р.У. Тулкубае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Р.У. Тулкубае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Р.У. Тулкубаев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Р.У. Тулкубае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9оборот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Р.У. Тулкубае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Р.У. Тулкубае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iCs/>
          <w:sz w:val="27"/>
          <w:szCs w:val="27"/>
        </w:rPr>
        <w:t>Тулкубаева Р. У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4 (четверо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Р.У. Тулкубаеву время административного задержания- с 15 часов 30 минут 16 августа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И.Ф. Гатин</w:t>
      </w:r>
    </w:p>
    <w:sectPr>
      <w:type w:val="nextPage"/>
      <w:pgSz w:w="11906" w:h="16838"/>
      <w:pgMar w:left="1300" w:right="5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