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2145-11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Суконнова И. Ю., хх.хх.ххх года рождения, уроженца г. ***, с ***, ***,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регистрированного и проживающего по адресу: Республика Татарстан, г. Зеленодольск, ул. ***, д. хх, кв. хх, ком. хх, не работающего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в 11 часов 35 минут было выявлено, что И.Ю. Суконнов, в нарушение ч. 1 ст. 32.2 Кодекса Российской Федерации об административных правонарушениях (далее по тексту – КоАП РФ), не уплатил в установленный срок по 26 июля 2022 года (включительно) штраф в размере 500 рублей, наложенный постановлением заместителя начальника полиции ОМВД России по Зеленодольскому району за № 2603429 от 17 мая 2022 года, по делу об административном правонарушении по ст. 20.21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, вступившим в законную силу 28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.Ю. Суконнов свою вину полностью признал, раскаялся, пояснив, что не уплатил указанный штраф ввиду отсутствия денег, в настоящее время штраф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И.Ю. Суконнов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5234 от 15 августа 2022 года; письменным объяснением сотрудника полиции Т.Э. М*** в адрес начальника ОМВД России по Зеленодольскому району; копией постановления № 2603429 от 17 мая 2022 года, вступившего в законную силу 28 мая 2022 года, а также пояснениями И.Ю. Суконнова в ходе судебного заседания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И.Ю. Сукон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/>
        <w:t xml:space="preserve">Обстоятельством, смягчающим наказание, в силу п. 1 ч. 1 ст. 4.2 КоАП РФ, является полное признание И.Ю. Суконновым своей вины, раскаяние.  </w:t>
      </w:r>
    </w:p>
    <w:p>
      <w:pPr>
        <w:pStyle w:val="31"/>
        <w:ind w:firstLine="720"/>
        <w:rPr/>
      </w:pPr>
      <w:r>
        <w:rPr/>
        <w:t>Вместе с тем, И.Ю. Суконн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6оборот).</w:t>
      </w:r>
    </w:p>
    <w:p>
      <w:pPr>
        <w:pStyle w:val="31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/>
        <w:t>Полагаю, что предыдущее наказание в отношении И.Ю. Суконнова не достигло своей предупредительной цели, поэтому ему необходимо назначить более строгое наказание по санкции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ind w:firstLine="720"/>
        <w:rPr/>
      </w:pPr>
      <w:r>
        <w:rPr/>
        <w:t>С учетом вышеизложенных обстоятельств, признавая их исключительными, принимая во внимание, что штраф в настоящее время не оплачен, мировой судья считает необходимым назначить И.Ю. Сукон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/>
      </w:pPr>
      <w:r>
        <w:rPr/>
        <w:t>ПОСТАНОВИЛ: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firstLine="720"/>
        <w:rPr/>
      </w:pPr>
      <w:r>
        <w:rPr/>
        <w:t>Суконнова И. Ю.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ind w:firstLine="720"/>
        <w:rPr/>
      </w:pPr>
      <w:r>
        <w:rPr/>
        <w:t xml:space="preserve">Зачесть в срок наказания И.Ю. Суконнову время административного задержания- с 13 часов 55 минут 15 августа 2022 года. </w:t>
      </w:r>
    </w:p>
    <w:p>
      <w:pPr>
        <w:pStyle w:val="31"/>
        <w:ind w:firstLine="720"/>
        <w:rPr/>
      </w:pPr>
      <w:r>
        <w:rPr/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