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112-01-2022-002143-17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460/2022</w:t>
      </w:r>
    </w:p>
    <w:p>
      <w:pPr>
        <w:pStyle w:val="Normal"/>
        <w:tabs>
          <w:tab w:val="clear" w:pos="708"/>
          <w:tab w:val="left" w:pos="4110" w:leader="none"/>
          <w:tab w:val="right" w:pos="96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6 августа 2022 года                                            РТ, г. Зеленодольск, ул. Гагарина, д. 8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6 по Зеленодольскому судебному району Республики Татарстан И.Ф. Гатин, рассмотрев посредством системы видеоконференц-связи материалы дела об административном правонарушении по ст. 20.21 Кодекса Российской Федерации об административных правонарушениях в отношении Закирова Р. Ф., хх.хх.ххх года рождения, уроженца г. ***, со ***, ***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зарегистрированного и проживающего по адресу: Республика Татарстан, г. Зеленодольск, ул. ***, дхх, кв. хх, официально не трудоустроенного, ранее привлекавшегося к административной ответственности за однородные правонарушения, ***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5 августа 2022 года в 19.30 часов Р.Ф. Закиров возле дома № хх по улице *** города Зеленодольск Республики Татарстан находился в состоянии опьянения, шел, шатаясь из стороны в сторону, имел неопрятный внешний вид, а именно: был одет в грязную одежду, изо рта у него исходил резкий запах алкоголя, чем оскорблял человеческое достоинство и общественную нравственность, то есть совершил административное правонарушение, предусмотренное ст. 20.21 Кодекса Российской Федерации об административных правонарушениях (далее по тексту – КоАП РФ)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.Ф. Закиров в ходе судебного разбирательства свою вину в совершении административного правонарушения признал, раскаялся, пояснив, что шатался из стороны в сторону, был одет в грязную одежду, поскольку был пьян, выпил водк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ина Р.Ф. Закирова подтверждается следующими исследованными материалами дела, а именно: протоколом об административном правонарушении № 2605230 от 15 августа 2022 года, в котором отражено письменное объяснение привлекаемого лица о согласии с протоколом; письменными объяснениями В.А. М*** и сотрудника полиции А.З. С*** в адрес начальника ОМВД России по Зеленодольскому району, из которых усматривается, что 15 августа 2022 года в 19.30 часов возле дома № хх по улице *** города Зеленодольск Республики Татарстан находился мужчина с признаками алкогольного опьянения, который шатался из стороны в сторону, был одет в грязную одежду, от него исходил запах алкоголя, личность его была установлена, данным мужчиной оказался Р.Ф. Закиров; протоколом № 549 о направлении на медицинское освидетельствование от 15 августа 2022 года и актом медицинского освидетельствования на состояние опьянения от 15 августа 2022 года за № 002065, согласно которым у Р.Ф. Закирова установлено состояние алкогольного опьянения (результат освидетельствования – 1,456 мл/л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shd w:fill="FFFFFF" w:val="clear"/>
        </w:rPr>
        <w:t xml:space="preserve">Совокупность собранных по делу доказательств объективно свидетельствует о нахождении </w:t>
      </w:r>
      <w:r>
        <w:rPr>
          <w:sz w:val="27"/>
          <w:szCs w:val="27"/>
        </w:rPr>
        <w:t>Р.Ф. Закирова</w:t>
      </w:r>
      <w:r>
        <w:rPr>
          <w:sz w:val="27"/>
          <w:szCs w:val="27"/>
          <w:shd w:fill="FFFFFF" w:val="clear"/>
        </w:rPr>
        <w:t xml:space="preserve"> в состоянии алкогольного опьянения, сопровождаемом наличием таких признаков, как: плохая координация, запах алкоголя изо рта и грязная одежда, что в данном случае позволяло сделать вывод об оскорбляющем состоянии </w:t>
      </w:r>
      <w:r>
        <w:rPr>
          <w:sz w:val="27"/>
          <w:szCs w:val="27"/>
        </w:rPr>
        <w:t>Р.Ф. Закирова</w:t>
      </w:r>
      <w:r>
        <w:rPr>
          <w:sz w:val="27"/>
          <w:szCs w:val="27"/>
          <w:shd w:fill="FFFFFF" w:val="clear"/>
        </w:rPr>
        <w:t xml:space="preserve"> для человеческого достоинства и общественной нравственности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в действиях Р.Ф. Закирова усматривается состав административного правонарушения, предусмотренног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Р.Ф. Закиров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3"/>
        <w:ind w:firstLine="720"/>
        <w:rPr/>
      </w:pPr>
      <w:r>
        <w:rPr>
          <w:sz w:val="27"/>
          <w:szCs w:val="27"/>
        </w:rPr>
        <w:t>Обстоятельством, смягчающим наказание, в силу п. 1 ч. 1 ст. 4.2 КоАП РФ, является полное признание Р.Ф. Закировым своей вины, раскаяние.</w:t>
      </w:r>
    </w:p>
    <w:p>
      <w:pPr>
        <w:pStyle w:val="3"/>
        <w:ind w:firstLine="720"/>
        <w:rPr/>
      </w:pPr>
      <w:r>
        <w:rPr>
          <w:sz w:val="27"/>
          <w:szCs w:val="27"/>
        </w:rPr>
        <w:t>Вместе с тем, Р.Ф. Закиров ранее в течение года привлекался к административной ответственности за нарушения общественного порядка, при этом вновь совершил административное правонарушение в области охраны общественного порядка (л.д. 9оборот)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"/>
        <w:ind w:firstLine="720"/>
        <w:rPr/>
      </w:pPr>
      <w:r>
        <w:rPr>
          <w:sz w:val="27"/>
          <w:szCs w:val="27"/>
        </w:rPr>
        <w:t>Полагаю, что предыдущее наказание в отношении Р.Ф. Закирова не достигло своей предупредительной цели, поэтому ему необходимо назначить более строгое наказание по санкции статьи 20.21 КоАП РФ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"/>
        <w:ind w:firstLine="720"/>
        <w:rPr/>
      </w:pPr>
      <w:r>
        <w:rPr>
          <w:sz w:val="27"/>
          <w:szCs w:val="27"/>
        </w:rPr>
        <w:t>С учетом вышеизложенных обстоятельств, признавая их исключительными, мировой судья считает необходимым назначить Р.Ф. Закирову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, предусмотренных ч. 2 ст. 3.9 КоАП РФ,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"/>
        <w:ind w:firstLine="709"/>
        <w:rPr/>
      </w:pPr>
      <w:r>
        <w:rPr>
          <w:sz w:val="27"/>
          <w:szCs w:val="27"/>
        </w:rPr>
        <w:t>Закирова Р. Ф. признать виновным в совершении административного правонарушения, предусмотренного ст. 20.21 КоАП РФ, и подвергнуть его административному наказанию в виде административного ареста на срок 6 (шесть) суток.</w:t>
      </w:r>
    </w:p>
    <w:p>
      <w:pPr>
        <w:pStyle w:val="3"/>
        <w:ind w:firstLine="720"/>
        <w:rPr/>
      </w:pPr>
      <w:r>
        <w:rPr>
          <w:sz w:val="27"/>
          <w:szCs w:val="27"/>
        </w:rPr>
        <w:t>Зачесть в срок наказания Р.Ф. Закирову время административного задержания- с 20 часов 56 минут 15 августа 2022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 И.Ф. Гат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00" w:right="706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