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2142-20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59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августа 2022 года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Михайлова В. Ю., хх.хх.ххх года рождения, уроженца г. ***, со ***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разованием, ***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го по адресу: Республика Татарстан, г. ***, ул. ***, д. хх, кв. хх, проживающего по адресу: Республика Татарстан, г. Зеленодольск, ул. ***, д. хх, кв. хх, ком. хх, официально не трудоустроенного, 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5 августа 2022 года в 19 часов 30 минут В.Ю. Михайлов возле дома № хх по улице 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.Ю. Михайл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, выпил пив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В.Ю. Михайлова подтверждается следующими исследованными материалами дела, а именно: протоколом об административном правонарушении № 2605228 от 15 августа 2022 года, в котором отражено письменное объяснение привлекаемого лица о согласии с протоколом; письменными объяснениями В.А. М** и сотрудника полиции А.З. С*** в адрес начальника ОМВД России по Зеленодольскому району, из которых усматривается, что 15 августа 2022 года в 19 часов 30 минут возле дома № хх по улице *** города Зеленодольск Республики Татарстан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личность его была установлена, данным мужчиной оказался В.Ю. Михайлов; протоколом № 548 о направлении на медицинское освидетельствование от 15 августа 2022 года и актом медицинского освидетельствования на состояние опьянения от 15 августа 2022 года за № 002064, согласно которым у В.Ю. Михайлова установлено состояние алкогольного опьянения (результат освидетельствования – 0,932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В.Ю. Михайл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В.Ю. Михайл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В.Ю. Михайл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Ю. Михайл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В.Ю. Михайловым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rPr/>
      </w:pPr>
      <w:r>
        <w:rPr>
          <w:sz w:val="27"/>
          <w:szCs w:val="27"/>
        </w:rPr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В.Ю. Михайлову наказание в виде административного ареста в рамках санкции ст. 20.21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sz w:val="27"/>
          <w:szCs w:val="27"/>
        </w:rPr>
        <w:t>Михайлова В. Ю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В.Ю. Михайлову время административного задержания- с 20 часов 55 минут 15 авгус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