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12-01-2022-002113-10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453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12 августа 2022 года</w:t>
        <w:tab/>
        <w:tab/>
        <w:t xml:space="preserve">           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Байдинова А. В., хх.хх.ххх года рождения, уроженца г. ***, со *** образованием, ***, зарегистрированного по адресу: Республика Татарстан, г. Зеленодольск, ул. ***, д. хх, кв. хх, ком. хх, проживающего по адресу: Республика Татарстан, г. Зеленодольск, ул. ***, д. хх, кв. ххх, ***, ранее привлекавшегося к административной ответственности за однородные правонарушения, ****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В. Байдинов, обязанный соблюдать ограничения, возложенные на него решением Зеленодольского городского суда Республики Татарстан от 30 июля 2021 года по административному делу № 2а-2399/2021, дополненным решением Зеленодольского городского суда Республики Татарстан от 16 декабря 2021 года по административному делу № 2а-3688/2021, в том числе: обязанность, согласно графику прибытия поднадзорного лица на регистрацию от 12 января 2022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3 августа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А.В. Байдинов свою вину в совершении указанного правонарушения признал, раскаялся, пояснив, что не явился на обязательную регистрацию в ОМВД, поскольку делал капитальный ремон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.В. Байдин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5170 от 11 августа 2022 года; копией решения Зеленодольского городского суда Республики Татарстан от 30 июля 2021 года по административному делу № 2а-2399/2021, дополненной копией решения Зеленодольского городского суда Республики Татарстан от 16 декабря 2021 года по административному делу № 2а-3688/2021 об установлении и дополнении административного надзора в отношении А.В. Байдинова; копией графика прибытия поднадзорного лица на регистрацию от 12 января 2022 года;  письменным объяснением сотрудника полиции В.С. Б*** в адрес начальника ОМВД России по Зеленодольскому району;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А.В. Байдин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наказание, в силу пункта 1 части 1 статьи 4.2 КоАП РФ, является полное признание А.В. Байдиновым своей вины, раская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А.В. Байдин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агаю, что предыдущее наказание в отношении А.В. Байди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А.В. Байдин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Байдинова А. В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сть в срок наказания А.В. Байдинову время административного задержания- с 14 часов 30 минут 11 августа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