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2084-9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5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августа 2022 года                                      РТ, г. Зеленодольск, ул. Гагарина, д. 8</w:t>
      </w:r>
    </w:p>
    <w:p>
      <w:pPr>
        <w:pStyle w:val="Heading1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 Гатин,</w:t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>при секретаре судебного заседания М.Н. Фалиной,</w:t>
      </w:r>
    </w:p>
    <w:p>
      <w:pPr>
        <w:pStyle w:val="Heading1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рассмотрев в открытом судебном заседании в зале суда материалы дела об административном правонарушении по ч. 1 ст. 12.8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Шарафутдинова М. Р., хх.хх.ххх года рождения, уроженца ****, с **** образованием, разведенного, имеющего на иждивении **** детей, зарегистрированного по адресу: Республика Татарстан, г. Зеленодольск, ул. ***, д. хх, кв. хх, проживающего по адресу: Республика Татарстан, Зеленодольский район, д. ****, ул. ***, д. хх, работающего ***, ранее привлекавшегося к административной ответственности за однородные правонарушения, ***,</w:t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околу серии 16 РТ № 01802033 от 31 июля 2022 года М.Р. Шарафутдинову вменяется, что он 31 июля 2022 года в 02 часа 46 минут, находясь возле дома № 27 по улице Ленина города Зеленодольск Республики Татарстан, управлял транспортным средством - *** марки «****», государственный регистрационный знак ххх регион, будучи в состоянии алкогольного опьянения и не имея соответствующей категории права управления ТС категории «**», тем самым, наруши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по тексту – ПДД РФ), ответственность за которое предусмотрена ч. 1 ст. 12.8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М.Р. Шарафутдинов в ходе судебного разбирательства свою вину в совершении вменяемого ему административного правонарушения признал, раскаялся, пояснив, что действительно он в указанные в протоколе дату, время и месте управлял мотоциклом в состоянии алкогольного опьянения, не имея соответствующей категории права управления ТС (категории «**»). При этом указал, что у него имеется водительское удостоверение категории «***», сроком действия до 18 июня 2032 года. Также М.Р. Шарафутдинов при назначении ему наказания просил учесть наличие у его отца инвалидности 1 группы. 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М.Р. Шарафутдинова, изучив письменные доказательства по делу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римечанию к ст. 12.8</w:t>
        </w:r>
      </w:hyperlink>
      <w:r>
        <w:rPr>
          <w:sz w:val="28"/>
          <w:szCs w:val="28"/>
        </w:rPr>
        <w:t xml:space="preserve"> КоАП РФ административная ответственность, предусмотренная указанной статьей и </w:t>
      </w:r>
      <w:hyperlink r:id="rId5">
        <w:r>
          <w:rPr>
            <w:rStyle w:val="InternetLink"/>
            <w:color w:val="0000FF"/>
            <w:sz w:val="28"/>
            <w:szCs w:val="28"/>
          </w:rPr>
          <w:t>ч. 3 ст. 12.27</w:t>
        </w:r>
      </w:hyperlink>
      <w:r>
        <w:rPr>
          <w:sz w:val="28"/>
          <w:szCs w:val="28"/>
        </w:rPr>
        <w:t xml:space="preserve"> указ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п. 2.7</w:t>
        </w:r>
      </w:hyperlink>
      <w:r>
        <w:rPr>
          <w:sz w:val="28"/>
          <w:szCs w:val="28"/>
        </w:rPr>
        <w:t xml:space="preserve">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 12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280274/entry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</w:rPr>
        <w:t> </w:t>
      </w:r>
      <w:r>
        <w:rPr>
          <w:rStyle w:val="InternetLink"/>
          <w:color w:val="000000"/>
          <w:sz w:val="28"/>
          <w:szCs w:val="28"/>
          <w:u w:val="none"/>
        </w:rPr>
        <w:t>11</w:t>
      </w:r>
      <w:r>
        <w:rPr>
          <w:sz w:val="28"/>
          <w:szCs w:val="28"/>
        </w:rPr>
        <w:t> 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 об административных правонарушениях в области дорожного движения необходимо учитывать, что управление транспортным средством представляет собой целенаправленное воздействие на него лица, в результате которого транспортное средство перемещается в пространстве (вне зависимости от запуска двига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3 указанного Постановления если находящийся в состоянии опьянения водитель, имея право управления определенными категориями (подкатегориями) транспортных средств, управляет транспортным средством иной категории (подкатегории), то его действия подлежат квалификации соответственно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8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12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если такие действия не содержат уголовно наказуемого деяния, 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7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1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в связи с управлением транспортным средством в отсутствие соответствующего пра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М.Р. Шарафутдиновым вменяемого ему административного правонарушения подтверждается совокупностью исследованных в ходе судебного разбирательства и приведенных ниже доказательств, а именно: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ерии 16 РТ № 01802033 от 31 июля 2022 года (л.д. 2);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- протоколом серии 16 ОТ № 226412 об отстранении от управления транспортным средством от 31 июля 2022 года (л.д. 3), подписанным М.Р. Шарафутдиновым под видеозапис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исьменным объяснением сотрудника полиции А.Э. И***(л.д. 6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ком с видеозаписями (л.д. 1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м врио начальника ОГИБДД ОМВД России по Зеленодольскому району от 5 августа 2022 года М.Р. Шарафутдинов признан виновным в совершении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7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 1 ст. 1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, за то, что 31 июля 2022 года в 02 часа 46 минут возле дома № хх по улице *** города Зеленодольск Республики Татарстан, водитель М.Р. Шарафутдинов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7703558/entry/10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2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ДД РФ управлял транспортным средством *** – марки «****», государственный регистрационный знак 0413 АК 16 регион, не имея права управления транспортным средством соответствующей категории «А» (л.д. 1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управления М.Р. Шарафутдиновым транспортным средством в состоянии алкогольного опьянения подтверждается актом серии 16 АО № 163374 освидетельствования на состояние алкогольного опьянения от 31 июля 2022 года и распечаткой показаний прибора алкотектора «Юпитер», согласно которым у него установлено состояние опьянения, наличие алкоголя в выдыхаемом воздухе – 0,914 мг/л (л.д. 5,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 Эти доказательства соответствуют предъявленн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аспечатке карточки операций с ВУ, справке инспектора по ИАЗ ОГИБДД ОМВД России по Зеленодольскому району, а также копии водительского удостоверения, М.Р. Шарафутдинов имеет водительское удостоверение серии 9925 № В, В1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), М», сроком действия до 18 июня 2032 года, категории «**» не имеет (л.д. 7-8). </w:t>
      </w:r>
    </w:p>
    <w:p>
      <w:pPr>
        <w:pStyle w:val="ConsPlusNormal"/>
        <w:ind w:firstLine="720"/>
        <w:jc w:val="both"/>
        <w:rPr/>
      </w:pPr>
      <w:r>
        <w:rPr/>
        <w:t>Совокупность собранных по делу доказательств позволяет сделать вывод о том, что в момент остановки транспортное средство - *** марки «***», государственный регистрационный знак ххх регион, находился под управлением М.Р. Шарафутдинова, который, в свою очередь, находился в состоянии алкогольного опьянения.</w:t>
      </w:r>
    </w:p>
    <w:p>
      <w:pPr>
        <w:pStyle w:val="31"/>
        <w:rPr/>
      </w:pPr>
      <w:r>
        <w:rPr>
          <w:sz w:val="28"/>
          <w:szCs w:val="28"/>
        </w:rPr>
        <w:t>Освидетельствование М.Р. Шарафутдинова на состояние алкогольного опьянения было проведено в соответствии с требованиями действующих нормативных документов, результаты освидетельствования отражены в акте и бумажном носителе, приложенном к акту. С результатами освидетельствования на состояние алкогольного опьянения М.Р. Шарафутдинов был согласен, о чем он собственноручно указал в акте, удостоверив соответствующей записью под видеоза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йствия М.Р. Шарафутдинова образуют объективную сторону состава административного правонарушения, предусмотренного ч</w:t>
      </w:r>
      <w:hyperlink r:id="rId7">
        <w:r>
          <w:rPr>
            <w:rStyle w:val="InternetLink"/>
            <w:color w:val="0000FF"/>
            <w:sz w:val="28"/>
            <w:szCs w:val="28"/>
          </w:rPr>
          <w:t>. 1 ст. 12.8</w:t>
        </w:r>
      </w:hyperlink>
      <w:r>
        <w:rPr>
          <w:sz w:val="28"/>
          <w:szCs w:val="28"/>
        </w:rPr>
        <w:t xml:space="preserve">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8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наказание, в силу п. 1 ч. 1 ст. 4.2 КоАП РФ и ч. 2 ст. 4.2 КоАП РФ, являются полное признание М.Р. Шарафутдиновым своей вины, раскаяние, а также наличие на его иждивении 2-х малолетних детей.</w:t>
      </w:r>
    </w:p>
    <w:p>
      <w:pPr>
        <w:pStyle w:val="31"/>
        <w:rPr/>
      </w:pPr>
      <w:r>
        <w:rPr>
          <w:sz w:val="28"/>
          <w:szCs w:val="28"/>
        </w:rPr>
        <w:t>Обстоятельством, отягчающим наказание М.Р. Шарафутдинову, согласно п. 2 ч. 1 ст. 4.3 КоАП РФ, является повторное привлечение к административной ответственности за однородные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аспечатке М.Р. Шарафутдинов ранее привлекался к административной ответственности за совершение правонарушений в области дорожного движения, при этом вновь совершил административное правонарушение в области дорожного движения (л.д. 9-10)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, помимо наличия смягчающих и отягчающего наказание обстоятельств, учитывает также общественную опасность совершенного М.Р. Шарафутдиновым административного правонарушения, представляющего опасность для других участников дорожного движения, имеющиеся данные о личности виновного, состояние здоровья его и членов его семьи (инвалидность 1 группы у отца Шарафутдинова (со слов)), имущественное положение привлекаемого к административной ответственности лица, и считает необходимым подвергнуть его наказанию в виде административного штрафа с лишением права управления транспортными средствами в рамках санкции ч. 1 ст. 12.8 КоАП РФ.</w:t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>Учитывая изложенное и, руководствуясь статьями 29.9-29.11 КоАП РФ, мировой судья</w:t>
      </w:r>
    </w:p>
    <w:p>
      <w:pPr>
        <w:pStyle w:val="Normal"/>
        <w:ind w:right="-62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 xml:space="preserve">Шарафутдинова М. Р. признать виновным в совершении административного правонарушения, предусмотренного ч. 1 ст. 12.8 КоАП РФ, и подвергнуть его наказанию в виде административного штрафа в размере 30 000 (тридцати тысяч) рублей с лишением права управления транспортными средствами сроком на 1 (один) год 7 (семь) месяцев. 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достоверение на право управления транспортными средствами подлежит передаче в отдел ГИБДД ОМВД России по Зеленодольскому району Республики Татарстан для исполнения наказания в течение 3 дней со дня вступления постановления в законную силу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31"/>
        <w:ind w:right="-62" w:firstLine="720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 - НБ Республики Татарстан г. Казань, получатель: УФК по РТ (УГИБДД МВД по РТ), ИНН 1654002946, КПП 165945001, БИК 019205400, КБК 188 1 16 01123 01 0001 140, ОКТМО 92628101. Протокол об административном правонарушении серии 16 РТ № 01802033 от 31 июля 2022 года, УИН № 18810416221130020018, плательщик Шарафутдинов М. Р.</w:t>
      </w:r>
    </w:p>
    <w:p>
      <w:pPr>
        <w:pStyle w:val="Normal"/>
        <w:ind w:right="-62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autoSpaceDE w:val="false"/>
        <w:ind w:right="-6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через мирового судью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40" w:right="74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FDC3B2ED002FD831702C31AE6DF0ECEFE9F4F61A9AA8E03F5C909BFE155249C7FCB7048239A8M" TargetMode="External"/><Relationship Id="rId3" Type="http://schemas.openxmlformats.org/officeDocument/2006/relationships/hyperlink" Target="consultantplus://offline/ref=C470A5FDF9199DE31D49C8FA0A4F76F861540FD53598C79053658CDE019805478D5F6B4675EBd4tCM" TargetMode="External"/><Relationship Id="rId4" Type="http://schemas.openxmlformats.org/officeDocument/2006/relationships/hyperlink" Target="consultantplus://offline/ref=C470A5FDF9199DE31D49C8FA0A4F76F861540FD53598C79053658CDE019805478D5F6B4473E9d4t5M" TargetMode="External"/><Relationship Id="rId5" Type="http://schemas.openxmlformats.org/officeDocument/2006/relationships/hyperlink" Target="consultantplus://offline/ref=D31902797A87C12F52AE242B4EF9D8C3D776E8C3B929A18EC93656564B86536EF342117E30F432X8G" TargetMode="External"/><Relationship Id="rId6" Type="http://schemas.openxmlformats.org/officeDocument/2006/relationships/hyperlink" Target="consultantplus://offline/ref=C470A5FDF9199DE31D49C8FA0A4F76F861540AD4349EC79053658CDE019805478D5F6B4171EE4D1BdEtCM" TargetMode="External"/><Relationship Id="rId7" Type="http://schemas.openxmlformats.org/officeDocument/2006/relationships/hyperlink" Target="consultantplus://offline/ref=520A8D1083574F3CB7A22438094E4D734C6907B7716AB303121ED0D5555DF1725623E02D3EF643x3N" TargetMode="External"/><Relationship Id="rId8" Type="http://schemas.openxmlformats.org/officeDocument/2006/relationships/hyperlink" Target="consultantplus://offline/ref=6B271B752AD841BEC28606DCCD1D60EDACCBA1B8EDF290888C3CA3DDE5C2ABC7786C5CCF95B6F968HFvB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