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2067-51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 5-44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ind w:left="709" w:right="-5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ind w:left="0" w:right="-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9 августа 2022 года</w:t>
        <w:tab/>
        <w:tab/>
        <w:tab/>
        <w:tab/>
        <w:t xml:space="preserve">  РТ, г. Зеленодольск, ул. Гагарина, д. 8 </w:t>
      </w:r>
    </w:p>
    <w:p>
      <w:pPr>
        <w:pStyle w:val="Heading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ч. 3 ст. 12.8 Кодекса Российской Федерации об административных правонарушениях в отношении Викторова В. В., хх.хх.ххх года рождения, уроженца с. ****, со *** образованием, ****, зарегистрированного и проживающего по адресу: Республика Татарстан, г. Зеленодольск, ул. ****, д.хх, кв. хх, официально не трудоустроенного, ранее привлекавшегося к административной ответственности за однородные правонарушения, *****,</w:t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9 августа 2022 года в 02 часа 05 минут В.В. Викторов, находясь возле дома № 59 по улице Ленина города Зеленодольск Республики Татарстан, не имея права управления транспортными средствами, управлял транспортным средством – автомобилем марки «***», государственный регистрационный знак ххх регион, будучи в состоянии алкогольного опья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В. Викторов в ходе судебного заседания вину в совершении вменяемого ему административного правонарушения признал, раскаялся, подтвердив, что действительно управлял транспортным средством в состоянии алкогольного опьянения, при этом, не имел права управления транспортными средствами.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В.В. Викторова, изучив письменные доказательства по делу, в том числе, диск с видеозаписями, мировой судья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. 3 ст.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далее по тексту – КоАП РФ) административным правонарушением признается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примечанию к ст. 12.8</w:t>
        </w:r>
      </w:hyperlink>
      <w:r>
        <w:rPr>
          <w:sz w:val="28"/>
          <w:szCs w:val="28"/>
        </w:rPr>
        <w:t xml:space="preserve"> КоАП РФ административная ответственность, предусмотренная указанной статьей и </w:t>
      </w:r>
      <w:hyperlink r:id="rId4">
        <w:r>
          <w:rPr>
            <w:rStyle w:val="InternetLink"/>
            <w:color w:val="0000FF"/>
            <w:sz w:val="28"/>
            <w:szCs w:val="28"/>
          </w:rPr>
          <w:t>ч. 3 ст. 12.27</w:t>
        </w:r>
      </w:hyperlink>
      <w:r>
        <w:rPr>
          <w:sz w:val="28"/>
          <w:szCs w:val="28"/>
        </w:rPr>
        <w:t xml:space="preserve"> указ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FF"/>
            <w:sz w:val="28"/>
            <w:szCs w:val="28"/>
          </w:rPr>
          <w:t>п.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 1090 (далее по тексту – ПДД РФ)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ие В.В. Викторовым указанного административного правонарушения подтверждается исследованными письменными доказательствами, а именно: протоколом об административном правонарушении серии 16 РТ № 01802045 от 9 августа 2022 года, в котором отражены письменные объяснения привлекаемого лица о согласии с протоколом (л.д. 2); протоколом об отстранении от управления транспортным средством серии 16 ОТ № 226393 от 9 августа 2022 года (л.д. 3) и протоколом серии 16 СТ № 0558001 о задержании транспортного средства от 9 августа 2022 года (л.д. 6), подписанными В.В. В*** под видеозапись; письменными объяснениями сотрудников полиции И.И. Шагитова, Д.А. М***, А.Р. Б*** и А.А. Т*** в адрес начальника ОМВД России по Зеленодольскому району (л.д. 10-13); справкой начальника ОГИБДД ОМВД России по Зеленодольскому району об отсутствии у В.В. Викторова права управления транспортными средствами (л.д. 9); диском с видеозаписью (л.д. 18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нахождения В.В. Викторова в состоянии алкогольного опьянения подтверждается актом серии 16 АО № 163362 освидетельствования на состояние алкогольного опьянения от 9 августа 2022 года и распечаткой квитанции прибора алкотектора Юпитер, согласно которым у него установлено состояние алкогольного опьянения, наличие алкоголя в выдыхаемом воздухе 0,444 мг/л (л.д. 5,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правке начальника ОГИБДД ОМВД России по Зеленодольскому району Р.И. И*** следует, что В.В. Викторов, 1 декабря 2001 года рождения, не имеет права управления транспортными средствами (л.д. 9).</w:t>
      </w:r>
    </w:p>
    <w:p>
      <w:pPr>
        <w:pStyle w:val="ConsPlusNormal"/>
        <w:ind w:firstLine="708"/>
        <w:jc w:val="both"/>
        <w:rPr/>
      </w:pPr>
      <w:r>
        <w:rPr/>
        <w:t>Таким образом, своими действиями В.В. Викторов совершил административное правонарушение, предусмотренное ч. 3 ст. 12.8 КоАП РФ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В.В. Викторовым своей вины, раскаяние.</w:t>
      </w:r>
    </w:p>
    <w:p>
      <w:pPr>
        <w:pStyle w:val="31"/>
        <w:rPr/>
      </w:pPr>
      <w:r>
        <w:rPr>
          <w:sz w:val="28"/>
          <w:szCs w:val="28"/>
        </w:rPr>
        <w:t>Обстоятельством, отягчающим наказание В.В. Викторову, согласно п. 2 ч. 1 ст. 4.3 КоАП РФ, является повторное привлечение к административной ответственности за однородные правонарушения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распечатке от 9 августа 2022 года В.В. Викторов ранее привлекался к административной ответственности за совершение правонарушений в области дорожного движения, при этом вновь совершил административное правонарушение в области дорожного движения (л.д. 8). </w:t>
      </w:r>
    </w:p>
    <w:p>
      <w:pPr>
        <w:pStyle w:val="31"/>
        <w:rPr/>
      </w:pPr>
      <w:r>
        <w:rPr>
          <w:sz w:val="28"/>
          <w:szCs w:val="28"/>
        </w:rPr>
        <w:t>При назначении наказания мировой судья, помимо наличия смягчающего и отягчающего наказание обстоятельств, учитывает также обстоятельства совершенного правонарушения, общественную опасность совершенного В.В. Викторовым административного правонарушения, представляющего опасность для других участников дорожного движения, имеющиеся данные о личности виновного, состояние здоровья его и членов его семьи, материальное положение лица, и считает необходимым назначить ему минимальное наказание в рамках санкции ч. 3 ст. 12.8 КоАП РФ - в виде административного арест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и, руководствуясь статьями 29.9-29.11 КоАП РФ, мировой судья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Викторова В. В. признать виновным в совершении административного правонарушения, предусмотренного ч. 3 ст. 12.8 КоАП РФ, и подвергнуть наказанию в виде административного ареста сроком на 10 (десять) суток.</w:t>
      </w:r>
    </w:p>
    <w:p>
      <w:pPr>
        <w:pStyle w:val="31"/>
        <w:rPr/>
      </w:pPr>
      <w:r>
        <w:rPr>
          <w:sz w:val="28"/>
          <w:szCs w:val="28"/>
        </w:rPr>
        <w:t>Зачесть в срок наказания В.В. Викторову время административного задержания- с 03 часов 35 минут 9 августа 2022 год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И.Ф. Гатин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748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7B6E00C6D9CC78E4C3E1FE1B41427EA7853464935DA00083DD63D39B716756C675653351712FAACBC3ACD77C9A3A9906B97934E795iFx6I" TargetMode="External"/><Relationship Id="rId3" Type="http://schemas.openxmlformats.org/officeDocument/2006/relationships/hyperlink" Target="consultantplus://offline/ref=C470A5FDF9199DE31D49C8FA0A4F76F861540FD53598C79053658CDE019805478D5F6B4473E9d4t5M" TargetMode="External"/><Relationship Id="rId4" Type="http://schemas.openxmlformats.org/officeDocument/2006/relationships/hyperlink" Target="consultantplus://offline/ref=D31902797A87C12F52AE242B4EF9D8C3D776E8C3B929A18EC93656564B86536EF342117E30F432X8G" TargetMode="External"/><Relationship Id="rId5" Type="http://schemas.openxmlformats.org/officeDocument/2006/relationships/hyperlink" Target="consultantplus://offline/ref=C470A5FDF9199DE31D49C8FA0A4F76F861540AD4349EC79053658CDE019805478D5F6B4171EE4D1BdEtC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