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2051-02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4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 августа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Махмутова А. В., хх.хх.ххх </w:t>
      </w:r>
      <w:r>
        <w:rPr>
          <w:sz w:val="27"/>
          <w:szCs w:val="27"/>
        </w:rPr>
        <w:t>года рождения, уроженца д***, со *** образованием, женатого, зарегистрированного по адресу: Республика Башкортостан, г. ***, ул. ***, д. хх, кв. хх, проживающего по адресу: Республика Татарстан, г. Зеленодольск, ул. ***, д. хх, кв. хх, работающего ***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 августа 2022 года в 17 часов 25 минут А.В. Махмуто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В. Махмуто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В. Махмутова подтверждается следующими исследованными материалами дела, а именно: протоколом об административном правонарушении № 2605072 от 5 августа 2022 года, в котором отражены письменные объяснения привлекаемого лица об употреблении алкоголя и признании вины; письменными объяснениями фельдшера ССМП ГАУЗ «Зеленодольская ЦРБ» И.Е. С*** и сотрудника полиции И.А. К*** в адрес начальника ОМВД России по Зеленодольскому району, из которых усматривается, что 5 августа 2022 года в 17.25 часов возле дома № хх по улице *** города Зеленодольск Республики Татарстан А.В. Махмутов находился с признаками алкогольного опьянения, лежал на земле, был одет в грязную одежду, от него исходил резкий запах алкоголя; справкой № 471 из МКСУ «Вытрезвитель» г. Зеленодольск от 5 августа 2022 года и копией справки № б/н от 5 августа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 xml:space="preserve">А.В. Махмутова </w:t>
      </w:r>
      <w:r>
        <w:rPr>
          <w:sz w:val="27"/>
          <w:szCs w:val="27"/>
          <w:shd w:fill="FFFFFF" w:val="clear"/>
        </w:rPr>
        <w:t xml:space="preserve">в состоянии алкогольного опьянения, сопровождаемом наличием таких признаков, как отсутствие ориентации на местности и во времени, запахом алкоголя изо рта, неопрятным внешним видом, что в данном случае позволяло сделать вывод об оскорбляющем состоянии </w:t>
      </w:r>
      <w:r>
        <w:rPr>
          <w:sz w:val="27"/>
          <w:szCs w:val="27"/>
        </w:rPr>
        <w:t>А.В. Махмут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В. Махмут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 Махмут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Махмут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В. Махмут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2-13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В. Махмут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В. Махмут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Богданова В. 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2 (дв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В. Махмутову время административного задержания- с 19 часов 50 минут 5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