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2050-0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44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 августа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аркелова С. В., хх.хх.ххх года рождения, уроженца г. ****, ***, имеющего на иждивении *** ребенка, со *** образованием, зарегистрированного и проживающего по адресу: Республика Татарстан, Зеленодольский район, пгт. ***, ул. ***, д. хх, работающего ***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 августа 2022 года в 21 часов 20 минут С.В. Маркело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асфальте, имел неопрятный внешний вид, а именно: был одет в грязную одежд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.В. Маркелов в ходе судебного разбирательства свою вину в совершении административного правонарушения признал, раскаялся, пояснив, что лежал на асфальт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С.В. Маркелова подтверждается следующими исследованными материалами дела, а именно: протоколом об административном правонарушении № 2605076 от 5 августа 2022 года; распечаткой сообщения ЕГИС ГЛОНАСС+112; письменными объяснениями фельдшера ССМП ГАУЗ «Зеленодольская ЦРБ» Э.Ф. З*** и сотрудника полиции И.А. К*** в адрес начальника ОМВД России по Зеленодольскому району, из которых усматривается, что 5 августа 2022 года в 21 часов 20 минут возле дома № хх по улице *** города Зеленодольск Республики Татарстан находился мужчина с признаками алкогольного опьянения, который лежал на асфальте, не мог самостоятельно передвигаться, был одет в грязную одежду, изо рта у него исходил резкий запах алкоголя, имел невнятную речь, личность его была установлена, данным мужчиной оказался С.В. Маркелов; справкой № 474 из МКСУ «Вытрезвитель» г. Зеленодольск от 5 августа 2022 года и копией справки № б/н от 5 августа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С.В. Маркел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неопрятный внешний вид, нарушенная речь, что в данном случае позволяло сделать вывод об оскорбляющем состоянии </w:t>
      </w:r>
      <w:r>
        <w:rPr>
          <w:sz w:val="27"/>
          <w:szCs w:val="27"/>
        </w:rPr>
        <w:t>С.В. Маркел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С.В. Маркел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С.В. Маркел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и ч. 2 ст. 4.2 КоАП РФ, является полное признание С.В. Маркеловым своей вины, раскаяние, а также наличие на иждивении малолетнего ребенка.  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С.В. Маркелов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Маркелова С. 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С.В. Маркелову время административного задержания- с 22 часов 30 минут 5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