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2046-17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440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 августа 2022 года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</w:t>
      </w:r>
      <w:r>
        <w:rPr>
          <w:iCs/>
          <w:sz w:val="27"/>
          <w:szCs w:val="27"/>
        </w:rPr>
        <w:t>Маямсина Д. А., хх.хх.ххх года рождения, уроженца г. ***, со ***образованием,</w:t>
      </w:r>
      <w:r>
        <w:rPr>
          <w:b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>***, зарегистрированного и проживающего по адресу: Республика Татарстан, г. Зеленодольск, ул. ***, д. хх, кв. хх,</w:t>
      </w:r>
      <w:r>
        <w:rPr>
          <w:sz w:val="27"/>
          <w:szCs w:val="27"/>
        </w:rPr>
        <w:t xml:space="preserve"> работающего * ***, ***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5 августа 2022 года в 17 часов 25 минут Д.А. Маямсин возле дома № хх по улице *** города Зеленодольск Республики Татарстан находился в состоянии опьянения, не ориентировался в пространстве, потеряв способность к самостоятельному передвижению, лежал на земле, изо рта у него исходил резкий запах алкоголя, имел неопрятный внешний вид, а именно: был одет в грязную одежду, имел невнятную речь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.А. Маямсин в ходе судебного разбирательства свою вину в совершении административного правонарушения признал, раскаялс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Д.А. Маямсина подтверждается следующими исследованными материалами дела, а именно: протоколом об административном правонарушении от 5 августа 2022 года за № 2605073; копией письменных объяснений фельдшера ССМП ГАУЗ «Зеленодольская ЦРБ» И.Е. С*** и письменными объяснениями И.А. Короткова в адрес начальника ОМВД России по Зеленодольскому району, из которых следует, что 5 августа 2022 года в 17 часов 25 минут возле дома № хх по улице *** города Зеленодольск Республики Татарстан Д.А. Маямсин находился с признаками алкогольного опьянения, лежал на земле, был одет в грязную одежду, от него исходил резкий запах алкоголя, имел невнятную речь; справкой № 472 из МКСУ «Вытрезвитель» г. Зеленодольск от 5 августа 2022 года и копией справки № б/н от 5 августа 2022 года из ГАУЗ «Зеленодольская ЦРБ» о приеме и выписке гражданина; фото-таблицей.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Д.А. Маямсин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 отсутствие ориентации на местности и во времени, запах алкоголя изо рта, что в данном случае позволяло сделать вывод об оскорбляющем состоянии </w:t>
      </w:r>
      <w:r>
        <w:rPr>
          <w:sz w:val="27"/>
          <w:szCs w:val="27"/>
        </w:rPr>
        <w:t>Д.А. Маямсин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в действиях Д.А. Маямсин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Д.А. Маямсин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Д.А. Маямсиным своей вины, раскаяние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Отягчающих обстоятельств по делу не установлено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мировой судья считает возможным назначить Д.А. Маямсину наказание, не связанное с административным арестом, в виде штрафа в рамках санкции ст. 20.2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20"/>
        <w:rPr/>
      </w:pPr>
      <w:r>
        <w:rPr>
          <w:iCs/>
          <w:sz w:val="27"/>
          <w:szCs w:val="27"/>
        </w:rPr>
        <w:t>Маямсина Д. А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. 20.21 КоАП РФ, и подвергнуть его административному наказанию в виде в виде штрафа в размере 500 (пятисот)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3"/>
        <w:ind w:right="70" w:firstLine="720"/>
        <w:rPr>
          <w:sz w:val="27"/>
          <w:szCs w:val="27"/>
        </w:rPr>
      </w:pPr>
      <w:r>
        <w:rPr>
          <w:sz w:val="27"/>
          <w:szCs w:val="27"/>
        </w:rPr>
        <w:t xml:space="preserve"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203010021140.  Назначение платежа- штраф по протоколу № 2605073 от 5 августа 2022 года по делу № 5-440/2022; УИН № 0318690900000000029464460, плательщик </w:t>
      </w:r>
      <w:r>
        <w:rPr>
          <w:iCs/>
          <w:sz w:val="27"/>
          <w:szCs w:val="27"/>
        </w:rPr>
        <w:t>Маямсин Д. А.</w:t>
      </w:r>
    </w:p>
    <w:p>
      <w:pPr>
        <w:pStyle w:val="Normal"/>
        <w:ind w:right="70" w:firstLine="720"/>
        <w:jc w:val="both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 6 по Зеленодольскому судебному району Республики Татарстан.</w:t>
      </w:r>
    </w:p>
    <w:p>
      <w:pPr>
        <w:pStyle w:val="Normal"/>
        <w:autoSpaceDE w:val="false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</w:t>
      </w:r>
      <w:r>
        <w:rPr>
          <w:color w:val="000000"/>
          <w:sz w:val="27"/>
          <w:szCs w:val="27"/>
        </w:rPr>
        <w:t xml:space="preserve"> соответствии с ч. 1 ст. 20.25 КоАП РФ установлена административная ответственность </w:t>
      </w:r>
      <w:r>
        <w:rPr>
          <w:bCs/>
          <w:color w:val="000000"/>
          <w:sz w:val="27"/>
          <w:szCs w:val="27"/>
        </w:rPr>
        <w:t xml:space="preserve">за неуплату  штрафа </w:t>
      </w:r>
      <w:r>
        <w:rPr>
          <w:color w:val="000000"/>
          <w:sz w:val="27"/>
          <w:szCs w:val="27"/>
        </w:rPr>
        <w:t>в установленный законом ср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И.Ф. Гатин</w:t>
      </w:r>
    </w:p>
    <w:sectPr>
      <w:type w:val="nextPage"/>
      <w:pgSz w:w="11906" w:h="16838"/>
      <w:pgMar w:left="1400" w:right="70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