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981-18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43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августа 2022 года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Кононенко Д. В., хх.хх.ххх </w:t>
      </w:r>
      <w:r>
        <w:rPr>
          <w:sz w:val="27"/>
          <w:szCs w:val="27"/>
        </w:rPr>
        <w:t>года рождения, уроженца г. ****, с *** образованием, ***, зарегистрированного и проживающего по адресу: Республика Татарстан, г. Зеленодольск, ул. ***, д. хх, кв. хх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работающего ****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0 июля 2022 года в 10 часов 40 минут Д.В. Кононенко в подъезде дома № хх по улице *** города Зеленодольск Республики Татарстан находился в состоянии опьянения, шел, шатаясь из стороны в сторон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.В. Кононенко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 в подъезде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ется следующими исследованными материалами дела, а именно: протоколом об административном правонарушении № 2604952 от 30 июля 2022 года; сообщением «02» и письменными объяснениями В.И. Кононенко, а также сотрудника полиции О.В. Т*** в адрес начальника ОМВД России по Зеленодольскому району, из которых усматривается, что 30 июля 2022 года в 10 часов 40 минут в подъезде дома № хх по улице *** города Зеленодольск Республики Татарстан Д.В. Кононенко находился с признаками алкогольного опьянения, который шатался из стороны в сторону, от него исходил резкий запах алкоголя; протоколом № 445 о направлении на медицинское освидетельствование от 30 июля 2022 года и актом медицинского освидетельствования на состояние опьянения от 30 июля 2022 года за № 001950, согласно которым у Д.В. Кононенко установлено состояние алкогольного опьянения (результат освидетельствования – 1,363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Д.В. Кононенко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Д.В. Кононенко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Д.В. Кононенко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В. Кононенко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В. Кононенко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Д.В. Кононенко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1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Д.В. Кононенко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Д.В. Кононенк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Кононенко Д. 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Д.В. Кононенко время административного задержания- с 12 часов 15 минут 30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