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954-02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2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июля 2022 года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Булатова Р.Ф., хх.хх.хххх года рождения, уроженца г. *** *** АССР, имеющего *** *** образование, ***,  зарегистрированного и проживающего по адресу: *** ***, г. ***, ул. ***, д. хх, кв. хх, ***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7 июля 2022 года в 11 часов 05 минут Р.Ф. Булатов возле дома № 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и мят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Ф. Булат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во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Ф. Булатова подтверждается следующими исследованными материалами дела, а именно: протоколом об административном правонарушении от 27 июля 2022 года за № 2604877; письменными объяснениями *** и сотрудника полиции *** в адрес начальника ОМВД России по Зеленодольскому району, согласно которым следует, что 27 июля 2022 года в 11 часов 05 минут возле дома № 5 по улице Энгельса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имел невнятную речь, личность его была установлена, данным мужчиной оказался Р.Ф. Булатов; протоколом № 428 о направлении на медицинское освидетельствование от 27 июля 2022 года и актом медицинского освидетельствования на состояние опьянения от 27 июля 2022 года за № 001930, согласно которым у Р.Ф. Булатова установлено состояние алкогольного опьянения (результат освидетельствования – 1,027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Ф. Булат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грязная одежда, невнятная речь, что в данном случае позволяло сделать вывод об оскорбляющем состоянии </w:t>
      </w:r>
      <w:r>
        <w:rPr>
          <w:sz w:val="27"/>
          <w:szCs w:val="27"/>
        </w:rPr>
        <w:t>Р.Ф. Булат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Р.Ф. Булат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Ф. Булат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Ф. Булато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Р.Ф. Булатов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sz w:val="27"/>
          <w:szCs w:val="27"/>
        </w:rPr>
        <w:t>Булатова Р.Ф.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877 от 27 июля 2022 года по делу № 5-426/2022; УИН № 0318690900000000029338047, плательщик Булатов Р.Ф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300" w:right="7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