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953-05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425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8 июля 2022 года  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Маркина А.А., хх.хх.хххх года рождения, уроженца г. *** *** ***, с *** *** образованием, ***, зарегистрированного по адресу: *** ***, г. ***, ул. ***, д. хх, кв. хх, проживающего с 21 апреля 2022 года по адресу: *** ***, г. ***, ул. ***, д. хх, кв. хх, ком. хх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А. Маркин, обязанный соблюдать ограничения, возложенные на него решением Приволжского районного суда г. Казани Республики Татарстан от 10 февраля 2022 года по административному делу № 2а-1394/2022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ями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, 28 июля 2022 года в 00 часов 30 минут по месту проживания по адресу: Республика Татарстан, г. ***, ул. ***, д. хх, кв. хх, ком. хх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.А. Маркин свою вину в совершении указанного правонарушения признал, раскаялся, пояснив, что действительно дома в указанную дату и время отсутств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А.А. Марк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885 от 28 июля 2022 года; копией решения Приволжского районного суда г. Казани Республики Татарстан от 10 февраля 2022 года по административному делу № 2а-1394/2022 об установлении административного надзора в отношении А.А. Маркина; копией подписки от 21 апреля 2022 года; письменным объяснением сотрудника полиции *** в адрес начальника ОМВД России по Зеленодольскому району, согласно которым А.А. Маркин был задержан в 00 часов 30 минут 28 июля 2022 года возле дома № хх по улице *** *** города Зеленодольск Республики Татарстан; письменными объяснениями в протоколе и пояснениями А.А. Марк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Марк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Маркиным своей вины,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А.А. Маркину, по делу не установлено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ышеизложенное, в целях профилактики совершения повторных правонарушений, мировой судья считает необходимым подвергнуть А.А. Маркина</w:t>
      </w:r>
      <w:r>
        <w:rPr/>
        <w:t xml:space="preserve">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ркина А.А.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>Зачесть в срок наказания А.А. Маркину время административного задержания- с 0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асов 40 минут 28 июл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