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31-7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1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Шпаковича П.П., хх.хх.хххх года рождения, уроженца г. ***, гражданина ***, с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имеющего на иждивении *** ребенка, зарегистрированного и проживающего по адресу: *** ***, г. ***, ул. *** ***, д. хх, кв. хх,</w:t>
      </w:r>
      <w:r>
        <w:rPr>
          <w:sz w:val="27"/>
          <w:szCs w:val="27"/>
        </w:rPr>
        <w:t xml:space="preserve"> работающего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ля 2022 года в 09 часов 40 минут П.П. Шпакович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лавочке, имел неопрятный внешний вид, а именно: был одет в грязную одежду, от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.П. Шпакович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П.П. Шпаковича подтверждается следующими исследованными материалами дела, а именно: протоколом об административном правонарушении от 25 июля 2022 года за № 2604825; письменным объяснением сотрудника полиции *** в адрес начальника ОМВД России по Зеленодольскому району, из которого следует, что 25 июля 2022 года в 09 часов 40 минут П.П. Шпакович возле дома № хх по улице *** города Зеленодольск Республики Татарстан находился с признаками алкогольного опьянения, который лежал на лавочке, был одет в грязную одежду, от него исходил резкий запах алкоголя, имел невнятную речь; протоколом № 417 о направлении на медицинское освидетельствование от 25 июля 2022 года и актом медицинского освидетельствования на состояние опьянения от 25 июля 2022 года за № 001919, согласно которым у П.П. Шпаковича установлено состояние алкогольного опьянения (результат освидетельствования – 0,870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П.П. Шпакович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П.П. Шпакович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П.П. Шпакович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П. Шпакович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П.П. Шпаковичым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П.П. Шпакович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П.П. Шпакович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П.П. Шпакович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Шпаковича П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П.П. Шпаковичу время административного задержания- с 12 часов 40 минут 25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