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898-73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7"/>
          <w:szCs w:val="27"/>
        </w:rPr>
        <w:t xml:space="preserve">Дело № 5-417/202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7"/>
          <w:szCs w:val="27"/>
        </w:rPr>
        <w:t xml:space="preserve">22 июля 2022 года                                            РТ, г. Зеленодольск, ул. Гагарина, д. 8 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 6.9.1 Кодекса Российской Федерации об административных правонарушениях в отношении Минуллина Р.М., хх.хх.хххх года рождения, уроженца г. *** *** ***, со *** образованием, ***, имеющего на иждивении *** ребенка, зарегистрированного и проживающего по адресу: *** ***, г. ***, ул. ***, д. хх, кв. хх, ком. хх, работающего ***, ранее привлекавшегося к административной ответственности за однородные правонарушения, имеющего инвалидность третьей группы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.М. Минуллин, на которого постановлением мирового судьи судебного участка № 6 по Зеленодольскому судебному району Республики Татарстан от 24 февраля 2022 года по делу об административном правонарушении № 5-87/2022, вступившим в законную силу 10 марта 2022 года, была возложена обязанность в течение месяца со дня вступления постановления в законную силу обратиться в филиал ГАУЗ «РКПБ им. акад. В.М. Бехтерева» МЗ РТ - «Зеленодольский психоневрологический диспансер», и пройти диагностику, профилактические мероприятия на предмет зависимости от потребления наркотических средств и (или) психотропных веществ, по результатам которых, при необходимости, пройти лечение и (или) медицинскую и (или) социальную реабилитацию, от выполнения возложенной на него обязанности в полном объеме в установленный срок уклонился, в связи с чем, в отношении Р.М. Минуллина 22 июля 2022 года в 07 часов 00 минут был составлен протокол № 2604766 об административном правонарушении по ст. 6.9.1 Кодекса Российской Федерации об административных правонарушениях (далее по тексту - КоАП РФ).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7"/>
          <w:szCs w:val="27"/>
        </w:rPr>
        <w:t>Р.М. Минулли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вою вину в совершении административного правонарушения  признал, раскаялся, пояснив, что он забыл выполнить возложенную на него судом обязанность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7"/>
          <w:szCs w:val="27"/>
        </w:rPr>
        <w:t xml:space="preserve">Вина Р.М. Минуллина подтверждается так же исследованными материалами дела, а именно: протоколом об административном правонарушении № 2604766 от 22 июля 2022 года, в котором отражены письменные объяснения привлекаемого лица о  том, что он забыл выполнить возложенную на него судом обязанность (л.д. 2-3); копией постановления мирового судьи судебного участка № 6 по Зеленодольскому судебному району Республики Татарстан от 24 февраля 2022 года по делу об административном правонарушении № 5-87/2022, вступившим в законную силу 10 марта 2022 года, на основании которого на Р.М. Минуллина была возложена определенная обязанность (л.д. 7-8); уведомлением врача филиала ГАУЗ «РКПБ им. акад. В.М. Бехтерева» МЗ РТ - «Зеленодольский психоневрологический диспансер» *** от 27 июня 2022 года за исх. № 855 о том, что Р.М. Минуллин от исполнения возложенной на него обязанности уклонился (л.д. 9); письменным объяснением сотрудника полиции *** в адрес начальника ОМВД России по Зеленодольскому району (л.д. 6). 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Таким образом, вина Р.М. Минуллина в совершении административного правонарушения, предусмотренного ст. 6.9.1 КоАП РФ –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, установлена и доказана в ходе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, мировой судья учитывает характер совершенного Р.М. Минуллиным административного правонарушения, личность виновного, его имущественное положение, состояние здоровья его (наличие хронического заболевания) и членов его семьи, обстоятельства, смягчающие и отягчающие его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ами, смягчающими наказание, в силу п. 1 ч. 1 ст. 4.2 и ч. 2 ст. 4.2 КоАП РФ, является полное признание </w:t>
      </w:r>
      <w:r>
        <w:rPr>
          <w:sz w:val="27"/>
          <w:szCs w:val="27"/>
        </w:rPr>
        <w:t>Р.М. Минуллиным</w:t>
      </w:r>
      <w:r>
        <w:rPr>
          <w:sz w:val="28"/>
          <w:szCs w:val="28"/>
        </w:rPr>
        <w:t xml:space="preserve"> своей вины, раскаяние, а также наличие на иждивении малолетнего ребенка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Р.М. Минуллин ранее в течение года привлекался к административной ответственности за административное правонарушение, предусмотренное Главой 6 КоАП РФ, при этом вновь совершил административное правонарушение посягающее на здоровье, санитарно-эпидемиологическое благополучие население и общественную нравственность (л.д. 11, 7-8).</w:t>
      </w:r>
    </w:p>
    <w:p>
      <w:pPr>
        <w:pStyle w:val="3"/>
        <w:ind w:firstLine="720"/>
        <w:rPr/>
      </w:pPr>
      <w:r>
        <w:rPr>
          <w:sz w:val="27"/>
          <w:szCs w:val="27"/>
        </w:rPr>
        <w:t>Поэтому, в силу п. 2 ч. 1 ст. 4.3 КоАП РФ, отягчающим Р.М. Минуллину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Р.М. Минуллина не достигло своей предупредительной цели, поэтому ему необходимо назначить более строгое наказание по санкции статьи 6.9.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 xml:space="preserve">Принимая во внимание вышеизложенное, признавая вышеизложенные обстоятельства исключительными, мировой судья считает необходимым назначить Р.М. Минуллину административное наказание в виде административного ареста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. 3.1 </w:t>
      </w:r>
      <w:r>
        <w:rPr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>.</w:t>
      </w:r>
      <w:r>
        <w:rPr>
          <w:sz w:val="27"/>
          <w:szCs w:val="27"/>
        </w:rPr>
        <w:t xml:space="preserve"> 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также не установлено.</w:t>
      </w:r>
    </w:p>
    <w:p>
      <w:pPr>
        <w:pStyle w:val="3"/>
        <w:ind w:firstLine="720"/>
        <w:rPr/>
      </w:pPr>
      <w:r>
        <w:rPr>
          <w:sz w:val="27"/>
          <w:szCs w:val="27"/>
        </w:rPr>
        <w:t>Поскольку обязанность по прохождению диагностики, профилактических мероприятий на предмет зависимости от потребления наркотических средств и (или) психотропных веществ, по результатам которых, при необходимости, прохождении лечения и (или) медицинской и (или) социальной реабилитации виновным лицом не исполнена, мировой судья считает необходимым на основании части 2.1 статьи 4.1 КоАП РФ установить новый срок для её исполн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 29.9-29.11 КоАП РФ, мировой судья 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нуллина Р.М. признать виновным в совершении административного правонарушения, предусмотренного ст. 6.9.1 КоАП РФ, и подвергнуть административному наказанию в виде административного ареста на срок 10 (десять) суток. 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Р.М. Минуллину время административного задержания- с 17 часов 00 минут 21 июл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2.1 ст. 4.1 КоАП РФ, в связи с неисполнением обязанности, возложенной на Минуллина Р.М. судом ранее, установить ему новый срок для ее исполнения, а именно: обязать последнего в течение месяца со дня вступления постановления в законную силу обратиться в «Зеленодольский психоневрологический диспансер» – филиал ГАУЗ «РКПБ им. акад. В.М. Бехтерева» МЗ РТ и пройти диагностику, профилактические мероприятия на предмет зависимости от потребления наркотических средств и (или) психотропных веществ, по результатам которых, при необходимости, пройти лечение и (или) медицинскую и (или) социальную реабилитацию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зъяснить Р.М. Минуллину о правовых последствиях, предусмотренных ст. 6.9.1 КоАП РФ, за уклонение от выполнения возложенных на него обязанностей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десяти суток со дня вручения (получения)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               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6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