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88-0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4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вгуста 2022 года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материалы дела об административном правонарушении по ч. 1 ст. 20.25 Кодекса Российской Федерации об административных правонарушениях в отношении юридического лица – Общества с ограниченной ответственностью «Машинно-технологическая компания «Ак Бар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 1657105227, ОГРН 1111690023895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рес (место нахождения) юридического лиц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22548, Республика Татарстан, г. Зеленодольск, ул. ***, д. хх, пом. хх,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ля 2022 года в 09.00 часов было выявлено, что Общество с ограниченной ответственностью «Машинно-технологическая компания «Ак Барс» (далее по тексту - ООО «МТК «Ак Барс») не уплатило в срок по 10 мая 2022 года (включительно) административный штраф в размере 30 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№ 3822015 государственного инспектора ТО по Ульяновской области Средне-Волжского МУГАДН А.А. К*** за УИН № 10668392210038220154 от 18 февраля 2022 года, по делу об административном правонарушении по ч. 3 ст. 12.31.1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вступившим в законную силу 12 марта 2022 года, в срок, предусмотренный ст. 32.2 КоАП РФ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ТК «Ак Барс», будучи извещенным о дате, времени и месте судебного заседания надлежащим образом (извещение вручено представителю Общества Е.В. К*** под роспись 25 июля 2022 года), своего представителя или защитника на судебное разбирательство не направило, об уважительности причин неявки сообщений не имеется. 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считает доказанной в ходе судебного разбирательства вину ООО «МТК «Ак Барс» в совершении административного правонарушения, предусмотренного ч. 1 ст. 20.25 КоАП РФ,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об административном правонарушении № 4022026 от 14 июля 2022 года (л.д. 1-1оборот); копией постановления № 3822015 государственного инспектора ТО по Ульяновской области Средне-Волжского МУГАДН А.А. К**** за УИН № 10668392210038220154 от 18 февраля 2022 года, врученной адресату почтовым отправлением 1 марта 2022 года, вступившей в законную силу 12 марта 2022 года (л.д. 5-5оборот); уведомлением от 30 июня 2022 года о составлении протокола в отношении ООО «МТК «Ак Барс», врученным адресату почтовым отправлением 12 июля 2022 года (л.д. 3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Согласно ч. 1 ст. 20.25 КоАП РФ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ОО «МТК «Ак Барс» мировой судья учитывает характер совершенного им административного правонарушения, данные о виновном лице, его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ООО «МТК «Ак Барс»,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необходимости назначения ООО «МТК «Ак Барс»  административного наказания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ООО «МТК «Ак Барс»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60 000 (шестидес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415/2022 по протоколу № 4022026 от 14 июля 2022 года; УИН № 0318690900000000029433136, плательщик ООО «МТК «Ак Барс»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